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th DAY, Monday, 01 September,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NICE FELLA PLATE (ABOUT) 14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Maiden horses 4 year old and upward, rated 20 to 45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MY ATTITU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NENC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AM TO FL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RAN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NU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NY DA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 QUEE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 PALOMA BLANC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MOUNT PLEASANT PLATE (ABOUT) 18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Open to Out Station Horses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'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EMONI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y Raj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 THALAIVA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LEURIE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S BRAND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ran Chist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AY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ENSHO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5 MRS BRANDO T.S. "ON" &amp; HOOD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7 SCREENSHOT HOOD "ON" (BLK) "ON" &amp; B.B.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ASAF JAH VII MEMORIAL CUP (Division - II) (ABOUT) 11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BU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BLA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ran Chist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GER RUB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LA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PRANO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NING ATTITU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S ROYC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.5 KG(S)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FATEH MAIDAN CLUB CUP (Division - I) (ABOUT) 16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 GIV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GE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KER PUN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TRIPLE POW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MO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PINE GIR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PURPOS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AS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ASAF JAH VII MEMORIAL CUP (Division - I) (ABOUT) 11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HEEL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REWARD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FAX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RRICANE WA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FAIR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ISSFU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MSON FLA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SO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8 CRIMSON FLAME X.N.B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989"/>
        <w:gridCol w:w="884"/>
        <w:gridCol w:w="884"/>
        <w:gridCol w:w="2058"/>
        <w:gridCol w:w="614"/>
        <w:gridCol w:w="433"/>
        <w:gridCol w:w="433"/>
        <w:gridCol w:w="433"/>
        <w:gridCol w:w="433"/>
        <w:gridCol w:w="433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27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FATEH MAIDAN CLUB CUP (Division - II) (ABOUT) 1600 METRES - CATEGORY-III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AIRAVA  (EX:MIGHTY SPARROW)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CT LIGHT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L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L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AHOL FREE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H OF PEA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X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SULTAN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N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02:00Z</dcterms:created>
  <dc:creator>racing</dc:creator>
  <dc:description/>
  <cp:keywords/>
  <dc:language>en-US</dc:language>
  <cp:lastModifiedBy>racing</cp:lastModifiedBy>
  <dcterms:modified xsi:type="dcterms:W3CDTF">2025-08-30T05:02:00Z</dcterms:modified>
  <cp:revision>2</cp:revision>
  <dc:subject/>
  <dc:title/>
</cp:coreProperties>
</file>