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HYDERABAD MONSOON RACES 2025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th DAY, Monday, 04 August, 2025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159"/>
        <w:gridCol w:w="1079"/>
        <w:gridCol w:w="1080"/>
        <w:gridCol w:w="2484"/>
        <w:gridCol w:w="756"/>
        <w:gridCol w:w="541"/>
        <w:gridCol w:w="540"/>
        <w:gridCol w:w="541"/>
        <w:gridCol w:w="540"/>
        <w:gridCol w:w="541"/>
      </w:tblGrid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17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st Race:   THE SULTAN PHEROZE PLATE (Division - I) (ABOUT) 1200 METRES - CATEGORY-II TERMS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:35 PM  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Maiden horses, 3 year olds only.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S: Colts and Geldings: ...56 Kgs., Fillies:...54.5 Kgs.</w:t>
            </w:r>
          </w:p>
        </w:tc>
      </w:tr>
      <w:tr>
        <w:trPr/>
        <w:tc>
          <w:tcPr>
            <w:tcW w:w="10800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(Whips not permitted)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QUATON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EN AUR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 THALAIVA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VANSHI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UE CANDY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khat Sing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NCH LADY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STO'S BABY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YANZ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 STA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 OF OPER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CTORIA BELL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ISTLEDOWN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ge Of Equipment:    H.No.6 FRENCH LADY X.N.B "OFF" &amp; (BLK) "ON" and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12 WHISTLEDOWN B.B. "ON" </w:t>
            </w:r>
          </w:p>
        </w:tc>
      </w:tr>
      <w:tr>
        <w:trPr/>
        <w:tc>
          <w:tcPr>
            <w:tcW w:w="1080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159"/>
        <w:gridCol w:w="1079"/>
        <w:gridCol w:w="1080"/>
        <w:gridCol w:w="2484"/>
        <w:gridCol w:w="756"/>
        <w:gridCol w:w="541"/>
        <w:gridCol w:w="540"/>
        <w:gridCol w:w="541"/>
        <w:gridCol w:w="540"/>
        <w:gridCol w:w="541"/>
      </w:tblGrid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17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nd Race:   THE PALAMPET PLATE (Division - I) (ABOUT) 1100 METRES - CATEGORY-III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05 PM  </w:t>
            </w:r>
          </w:p>
        </w:tc>
      </w:tr>
      <w:tr>
        <w:trPr/>
        <w:tc>
          <w:tcPr>
            <w:tcW w:w="10800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BAI TOUCH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eraj Rawal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EMOI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SHING CHARM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NTBLOCKMYWAY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vek G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R LADYSHI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XICAN WAV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EN UNICORN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Y CRUI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BOSELI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NNY DAY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ZING SADDL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A PALOMA BLANC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2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1080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159"/>
        <w:gridCol w:w="1079"/>
        <w:gridCol w:w="1080"/>
        <w:gridCol w:w="2484"/>
        <w:gridCol w:w="756"/>
        <w:gridCol w:w="541"/>
        <w:gridCol w:w="540"/>
        <w:gridCol w:w="541"/>
        <w:gridCol w:w="540"/>
        <w:gridCol w:w="541"/>
      </w:tblGrid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17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rd Race:   THE SULTAN PHEROZE PLATE (Division - II) (ABOUT) 1200 METRES - CATEGORY-II TERMS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35 PM  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Maiden horses, 3 year olds only.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S: Colts and Geldings: ...56 Kgs., Fillies:...54.5 Kgs.</w:t>
            </w:r>
          </w:p>
        </w:tc>
      </w:tr>
      <w:tr>
        <w:trPr/>
        <w:tc>
          <w:tcPr>
            <w:tcW w:w="10800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(Whips not permitted)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X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AST MASTE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 been withdrawn on Veterinary Grounds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SLAUGH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UND WAV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STI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RT FLOWE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EN BOURBON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INI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TSUN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ONLITE RO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vek G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MELESS ELEGANC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RIY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7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"X" DENOTES WITHDRAWN ON VETERINARY GROUNDS 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3 SOUND WAVE (BLK) "ON" 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5 DESERT FLOWER (BLK) "OFF" &amp; P.F. "ON" 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>H.No.9 MOONLITE ROSE HOOD "ON" (BLK) "ON" &amp; T.S. "ON" and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10 TIMELESS ELEGANCE D.R.B "OFF" </w:t>
            </w:r>
          </w:p>
        </w:tc>
      </w:tr>
      <w:tr>
        <w:trPr/>
        <w:tc>
          <w:tcPr>
            <w:tcW w:w="1080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159"/>
        <w:gridCol w:w="1079"/>
        <w:gridCol w:w="1080"/>
        <w:gridCol w:w="2484"/>
        <w:gridCol w:w="756"/>
        <w:gridCol w:w="541"/>
        <w:gridCol w:w="540"/>
        <w:gridCol w:w="541"/>
        <w:gridCol w:w="540"/>
        <w:gridCol w:w="541"/>
      </w:tblGrid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17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th Race:   THE THREE WISHES PLATE (Division - I) (ABOUT) 1400 METRES - CATEGORY-III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05 PM  </w:t>
            </w:r>
          </w:p>
        </w:tc>
      </w:tr>
      <w:tr>
        <w:trPr/>
        <w:tc>
          <w:tcPr>
            <w:tcW w:w="10800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4 year olds and upward, rated upto 25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WAYS SPECIAL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ONEN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khat Sing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EN INZIO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TIC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AHAK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2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CONIC STA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1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STA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1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un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V LAKHA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8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LOUFER THE GREA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6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CAN RANGE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3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1 ALWAYS SPECIAL P.F. "OFF" P.F. BLK "ON" &amp; HOOD "ON" </w:t>
            </w:r>
          </w:p>
        </w:tc>
      </w:tr>
      <w:tr>
        <w:trPr/>
        <w:tc>
          <w:tcPr>
            <w:tcW w:w="1080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159"/>
        <w:gridCol w:w="1079"/>
        <w:gridCol w:w="1080"/>
        <w:gridCol w:w="2484"/>
        <w:gridCol w:w="756"/>
        <w:gridCol w:w="541"/>
        <w:gridCol w:w="540"/>
        <w:gridCol w:w="541"/>
        <w:gridCol w:w="540"/>
        <w:gridCol w:w="541"/>
      </w:tblGrid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17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th Race:   THE P. G. REDDY MEMORIAL CUP (ABOUT) 1600 METRES - CATEGORY-II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40 PM  </w:t>
            </w:r>
          </w:p>
        </w:tc>
      </w:tr>
      <w:tr>
        <w:trPr/>
        <w:tc>
          <w:tcPr>
            <w:tcW w:w="10800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40 to 6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NA TOWN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4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PPER LOOK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3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ORI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5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NING ATTITUD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5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MSON RO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3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un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AR RIDG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TE MADER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vek G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80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:: 02 :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159"/>
        <w:gridCol w:w="1079"/>
        <w:gridCol w:w="1080"/>
        <w:gridCol w:w="2484"/>
        <w:gridCol w:w="756"/>
        <w:gridCol w:w="541"/>
        <w:gridCol w:w="540"/>
        <w:gridCol w:w="541"/>
        <w:gridCol w:w="540"/>
        <w:gridCol w:w="541"/>
      </w:tblGrid>
      <w:tr>
        <w:trPr/>
        <w:tc>
          <w:tcPr>
            <w:tcW w:w="917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th Race:   THE PALAMPET PLATE (Division - II) (ABOUT) 1100 METRES - CATEGORY-III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15 PM  </w:t>
            </w:r>
          </w:p>
        </w:tc>
      </w:tr>
      <w:tr>
        <w:trPr/>
        <w:tc>
          <w:tcPr>
            <w:tcW w:w="10800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ER LINING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u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5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H OF IRAN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CIFIC HEIGHT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vek G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D BEAUTY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maz Shareef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Z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 CRUI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MMER OF HOP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2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DY JAN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D INDIAN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TTLE ON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DIY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DESIR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4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un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80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159"/>
        <w:gridCol w:w="1079"/>
        <w:gridCol w:w="1080"/>
        <w:gridCol w:w="2484"/>
        <w:gridCol w:w="756"/>
        <w:gridCol w:w="541"/>
        <w:gridCol w:w="540"/>
        <w:gridCol w:w="541"/>
        <w:gridCol w:w="540"/>
        <w:gridCol w:w="541"/>
      </w:tblGrid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17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th Race:   THE BASARA CUP (ABOUT) 1400 METRES - CATEGORY-III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50 PM  </w:t>
            </w:r>
          </w:p>
        </w:tc>
      </w:tr>
      <w:tr>
        <w:trPr/>
        <w:tc>
          <w:tcPr>
            <w:tcW w:w="10800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KING THUNDE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URED SUCCES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VERLEY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PINE GIRL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8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ABASA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8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XE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TRIPLE POWE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un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WK WING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NDON BELL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2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 OPTION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E PURPO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HANADEEP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2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80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159"/>
        <w:gridCol w:w="1079"/>
        <w:gridCol w:w="1080"/>
        <w:gridCol w:w="2484"/>
        <w:gridCol w:w="756"/>
        <w:gridCol w:w="541"/>
        <w:gridCol w:w="540"/>
        <w:gridCol w:w="541"/>
        <w:gridCol w:w="540"/>
        <w:gridCol w:w="541"/>
      </w:tblGrid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17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th Race:   THE ROYAL REVIVE PLATE (ABOUT) 1400 METRES - CATEGORY-II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25 PM  </w:t>
            </w:r>
          </w:p>
        </w:tc>
      </w:tr>
      <w:tr>
        <w:trPr/>
        <w:tc>
          <w:tcPr>
            <w:tcW w:w="10800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60 to 8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 MINCH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2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COR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9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RI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9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OKLYN BEAUTY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7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CKY ZON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7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RLING'S BOY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6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u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5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OY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6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ST BUDDY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3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US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2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HILATO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ANOOSH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9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GSTON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7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Y TOTHE STAR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4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IB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0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1080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159"/>
        <w:gridCol w:w="1079"/>
        <w:gridCol w:w="1080"/>
        <w:gridCol w:w="2484"/>
        <w:gridCol w:w="756"/>
        <w:gridCol w:w="541"/>
        <w:gridCol w:w="540"/>
        <w:gridCol w:w="541"/>
        <w:gridCol w:w="540"/>
        <w:gridCol w:w="541"/>
      </w:tblGrid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17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th Race:   THE THREE WISHES PLATE (Division - II) (ABOUT) 1400 METRES - CATEGORY-III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:00 PM  </w:t>
            </w:r>
          </w:p>
        </w:tc>
      </w:tr>
      <w:tr>
        <w:trPr/>
        <w:tc>
          <w:tcPr>
            <w:tcW w:w="10800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4 year olds and upward, rated upto 25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RT SULTAN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ASHING MEMORIE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ASE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ST BEAUTIFUL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3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EN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2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un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 QUEEN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1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khat Sing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E MAY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UBHRAK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5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UE BRIGAD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4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ER ARROW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4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80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3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73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1, 2,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3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5, 6,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3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3,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3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6,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3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3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3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r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TANALA POOL WILL OPERATE ON ALL RACES WHERE THERE ARE FIVE OR MORE STARTER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9038"/>
            </w:tblGrid>
            <w:tr>
              <w:trPr/>
              <w:tc>
                <w:tcPr>
                  <w:tcW w:w="15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bbreviations:</w:t>
                  </w:r>
                </w:p>
              </w:tc>
              <w:tc>
                <w:tcPr>
                  <w:tcW w:w="903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74"/>
              <w:gridCol w:w="2658"/>
            </w:tblGrid>
            <w:tr>
              <w:trPr/>
              <w:tc>
                <w:tcPr>
                  <w:tcW w:w="797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>CHIEF OPERATING OFFICER</w:t>
                    <w:br/>
                    <w:t>HYDERABAD RACE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5:15:00Z</dcterms:created>
  <dc:creator>racing</dc:creator>
  <dc:description/>
  <cp:keywords/>
  <dc:language>en-US</dc:language>
  <cp:lastModifiedBy>racing</cp:lastModifiedBy>
  <cp:lastPrinted>2025-08-02T10:48:00Z</cp:lastPrinted>
  <dcterms:modified xsi:type="dcterms:W3CDTF">2025-08-02T05:19:00Z</dcterms:modified>
  <cp:revision>4</cp:revision>
  <dc:subject/>
  <dc:title/>
</cp:coreProperties>
</file>