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Leelawadee UI" w:hAnsi="Leelawadee UI" w:cs="Leelawadee UI"/>
                <w:b/>
                <w:b/>
                <w:szCs w:val="18"/>
              </w:rPr>
            </w:pPr>
            <w:r>
              <w:rPr>
                <w:rFonts w:cs="Leelawadee UI" w:ascii="Leelawadee UI" w:hAnsi="Leelawadee UI"/>
                <w:b/>
                <w:szCs w:val="18"/>
              </w:rPr>
              <w:t>HYDERABAD MONSOON RACES 2025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Leelawadee UI" w:hAnsi="Leelawadee UI" w:cs="Leelawadee UI"/>
                <w:b/>
                <w:b/>
                <w:szCs w:val="18"/>
              </w:rPr>
            </w:pPr>
            <w:r>
              <w:rPr>
                <w:rFonts w:cs="Leelawadee UI" w:ascii="Leelawadee UI" w:hAnsi="Leelawadee UI"/>
                <w:b/>
                <w:szCs w:val="18"/>
              </w:rPr>
              <w:t>05th DAY, Saturday, 09th August, 2025.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Leelawadee UI" w:hAnsi="Leelawadee UI" w:cs="Leelawadee UI"/>
                <w:b/>
                <w:b/>
                <w:szCs w:val="18"/>
              </w:rPr>
            </w:pPr>
            <w:r>
              <w:rPr>
                <w:rFonts w:cs="Leelawadee UI" w:ascii="Leelawadee UI" w:hAnsi="Leelawadee UI"/>
                <w:b/>
                <w:szCs w:val="18"/>
              </w:rPr>
              <w:t>(Preponed From Sunday, 10th August, 2025)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Leelawadee UI" w:hAnsi="Leelawadee UI" w:cs="Leelawadee UI"/>
                <w:b/>
                <w:b/>
                <w:szCs w:val="18"/>
              </w:rPr>
            </w:pPr>
            <w:r>
              <w:rPr>
                <w:rFonts w:cs="Leelawadee UI" w:ascii="Leelawadee UI" w:hAnsi="Leelawadee UI"/>
                <w:b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  <w:sz w:val="28"/>
        </w:rPr>
      </w:pPr>
      <w:r>
        <w:rPr>
          <w:rFonts w:cs="Verdana" w:ascii="Verdana" w:hAnsi="Verdana"/>
          <w:b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>
          <w:trHeight w:val="283" w:hRule="atLeast"/>
        </w:trPr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1st Race:   THE MICA EMPEROR PLATE (ABOUT) 1600 METRES - CATEGORY-II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:3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WEIGHTS: Colts and Geldings .. 56 Kgs., : Fillies .. 54.5Kgs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NIGHT REGE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REAL THALAIVA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UVRAJ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BLUE NI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ONASEEM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LA FLEURIE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OONLITE RO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PRIDE ASI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hange Of Equipment:    H.No.1 KNIGHT REGENT B.B. "OFF" &amp; SCP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H.No.3 YUVRAJ R.B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  <w:sz w:val="28"/>
        </w:rPr>
      </w:pPr>
      <w:r>
        <w:rPr>
          <w:rFonts w:cs="Verdana" w:ascii="Verdana" w:hAnsi="Verdana"/>
          <w:b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2nd Race:   THE ADLER PLATE (ABOUT) 16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:0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LD GIV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PERFECT LIGH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EDER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ABESK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Y CHALLENG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PEPP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EXPONE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akha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  <w:sz w:val="28"/>
        </w:rPr>
      </w:pPr>
      <w:r>
        <w:rPr>
          <w:rFonts w:cs="Verdana" w:ascii="Verdana" w:hAnsi="Verdana"/>
          <w:b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3rd Race:   THE JANGAON PLATE (Division - II) (ABOUT) 12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:4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 handicap for horses 3 year olds and upward rated 40 to 65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te:-(Whips not permitted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ORCHBEAR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HIGH REWAR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ATIM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6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EWFOUND GLOR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LORIOUS 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ION O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CCAN SPIRI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ACHCHHATU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eeraj Raw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Change Of Equipment:    H.No.6 ARION ONE HOOD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  <w:sz w:val="28"/>
        </w:rPr>
      </w:pPr>
      <w:r>
        <w:rPr>
          <w:rFonts w:cs="Verdana" w:ascii="Verdana" w:hAnsi="Verdana"/>
          <w:b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0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4th Race:   THE S. RANGARAJAN MEMORIAL CUP (ABOUT) 14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HINA TOW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6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INGS BES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JUST INCREDIB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INDIAN TEMP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IX THE MAGI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-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WINNING ATTITU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 R I ULTRA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Varu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ISS MARVELLO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9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LT PISTO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10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TCHME IF YOU C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1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MPERE'S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28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16"/>
              </w:rPr>
              <w:t>P.T.O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  <w:sz w:val="28"/>
        </w:rPr>
      </w:pPr>
      <w:r>
        <w:rPr>
          <w:rFonts w:cs="Verdana" w:ascii="Verdana" w:hAnsi="Verdana"/>
          <w:b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0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Leelawadee UI" w:ascii="Leelawadee UI" w:hAnsi="Leelawadee UI"/>
                <w:b/>
                <w:sz w:val="28"/>
                <w:szCs w:val="16"/>
              </w:rPr>
              <w:t>- - - 2 - - -</w:t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5th Race:   THE SHAMIRPET CUP (ABOUT) 12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5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 handicap for Maiden horses, 4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EMINENC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3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akha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PERCEPTION 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EX:JOLLY JESTER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NTH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REAM TO FL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MBOSEL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OTAL CONTRO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BOLD INDI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IN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9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NTRY'S MAXIM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10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ORIAN 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EX:AURIC QUEEN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2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1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RARE VU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2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1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JI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2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1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APE M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2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WEIGHTS RAISED BY : 0.5 KG(S)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  <w:sz w:val="28"/>
        </w:rPr>
      </w:pPr>
      <w:r>
        <w:rPr>
          <w:rFonts w:cs="Verdana" w:ascii="Verdana" w:hAnsi="Verdana"/>
          <w:b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6th Race:   THE K.MAHIPATHI RAO MEMORIAL GOLCONDA JUVENILE MILL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(ABOUT) 1400 METRES - SweepStakes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2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or horses, 3 year olds only (Foaled in 2022)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WEIGHTS: Colts &amp; Geldings ... 56 Kgs. : Fillies ... 54.5 Kgs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YUSHM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HERIE CHEVALI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6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ISS SMILEY ANGE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OUR UNFORGETTAB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P.Trevo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  <w:sz w:val="28"/>
        </w:rPr>
      </w:pPr>
      <w:r>
        <w:rPr>
          <w:rFonts w:cs="Verdana" w:ascii="Verdana" w:hAnsi="Verdana"/>
          <w:b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7th Race:   THE JANGAON PLATE (Division - I) (ABOUT) 12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5:0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 handicap for horses 3 year olds and upward rated 40 to 65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te:-(Whips not permitted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IABL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MY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6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NIGHT CRUSAD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HIGH HEEL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LK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BLISSFU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IGER RUB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RMU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SWEET DANC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  <w:sz w:val="28"/>
        </w:rPr>
      </w:pPr>
      <w:r>
        <w:rPr>
          <w:rFonts w:cs="Verdana" w:ascii="Verdana" w:hAnsi="Verdana"/>
          <w:b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3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4"/>
              <w:gridCol w:w="191"/>
              <w:gridCol w:w="2992"/>
            </w:tblGrid>
            <w:tr>
              <w:trPr/>
              <w:tc>
                <w:tcPr>
                  <w:tcW w:w="31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JACKPOT</w:t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3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4"/>
              <w:gridCol w:w="191"/>
              <w:gridCol w:w="2992"/>
            </w:tblGrid>
            <w:tr>
              <w:trPr/>
              <w:tc>
                <w:tcPr>
                  <w:tcW w:w="31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1st MINI JACKPOT</w:t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3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4"/>
              <w:gridCol w:w="191"/>
              <w:gridCol w:w="2992"/>
            </w:tblGrid>
            <w:tr>
              <w:trPr/>
              <w:tc>
                <w:tcPr>
                  <w:tcW w:w="31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2nd MINI JACKPOT</w:t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3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4"/>
              <w:gridCol w:w="191"/>
              <w:gridCol w:w="2992"/>
            </w:tblGrid>
            <w:tr>
              <w:trPr/>
              <w:tc>
                <w:tcPr>
                  <w:tcW w:w="31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1st TREBLE</w:t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3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4"/>
              <w:gridCol w:w="191"/>
              <w:gridCol w:w="2992"/>
            </w:tblGrid>
            <w:tr>
              <w:trPr/>
              <w:tc>
                <w:tcPr>
                  <w:tcW w:w="31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2nd TREBLE</w:t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TANALA POOL WILL OPERATE ON ALL RA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2"/>
              <w:gridCol w:w="9302"/>
            </w:tblGrid>
            <w:tr>
              <w:trPr/>
              <w:tc>
                <w:tcPr>
                  <w:tcW w:w="16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>Abbreviations:</w:t>
                  </w:r>
                </w:p>
              </w:tc>
              <w:tc>
                <w:tcPr>
                  <w:tcW w:w="930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44"/>
            </w:tblGrid>
            <w:tr>
              <w:trPr/>
              <w:tc>
                <w:tcPr>
                  <w:tcW w:w="109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6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HIEF OPERATING OFFICER</w:t>
                  </w:r>
                  <w:r>
                    <w:rPr>
                      <w:rFonts w:cs="Verdana" w:ascii="Verdana" w:hAnsi="Verdana"/>
                      <w:b/>
                      <w:sz w:val="22"/>
                      <w:szCs w:val="18"/>
                    </w:rPr>
                    <w:t>,</w:t>
                    <w:br/>
                    <w:t xml:space="preserve">                                                                                                          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06:00Z</dcterms:created>
  <dc:creator>SRINATH</dc:creator>
  <dc:description/>
  <cp:keywords/>
  <dc:language>en-US</dc:language>
  <cp:lastModifiedBy>SRINATH</cp:lastModifiedBy>
  <dcterms:modified xsi:type="dcterms:W3CDTF">2025-08-07T10:06:00Z</dcterms:modified>
  <cp:revision>2</cp:revision>
  <dc:subject/>
  <dc:title/>
</cp:coreProperties>
</file>