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th DAY, Monday, 15 September,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804"/>
        <w:gridCol w:w="903"/>
        <w:gridCol w:w="903"/>
        <w:gridCol w:w="2076"/>
        <w:gridCol w:w="632"/>
        <w:gridCol w:w="452"/>
        <w:gridCol w:w="451"/>
        <w:gridCol w:w="452"/>
        <w:gridCol w:w="451"/>
        <w:gridCol w:w="452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1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ASIFABAD PLATE (ABOUT) 1200 METRES - CATEGORY-III</w:t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5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upto 25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 CRUIS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I'S CHAMPI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NEN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YOU LIKE I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AS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N PENSAN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UNE AR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CAN RANG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7 FORTUNE ART (BLK) "OFF" X.N.B "ON" &amp; P.F. BLK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804"/>
        <w:gridCol w:w="903"/>
        <w:gridCol w:w="903"/>
        <w:gridCol w:w="2076"/>
        <w:gridCol w:w="632"/>
        <w:gridCol w:w="452"/>
        <w:gridCol w:w="451"/>
        <w:gridCol w:w="452"/>
        <w:gridCol w:w="451"/>
        <w:gridCol w:w="452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1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SILVER JET PLATE (Division - II) (ABOUT) 1200 METRES - CATEGORY-II</w:t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3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60 to 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LING'S BO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NARO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BL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ISTA GIR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KY ZON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ISTOG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T BUDD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GAZELL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S BES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1.5 KG(S)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6 CALISTOGA (BLK)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804"/>
        <w:gridCol w:w="903"/>
        <w:gridCol w:w="903"/>
        <w:gridCol w:w="2076"/>
        <w:gridCol w:w="632"/>
        <w:gridCol w:w="452"/>
        <w:gridCol w:w="451"/>
        <w:gridCol w:w="452"/>
        <w:gridCol w:w="451"/>
        <w:gridCol w:w="452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1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NELSTON PLATE (ABOUT) 1400 METRES - CATEGORY-III</w:t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5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 rated 20 to 45.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GEN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AIN TOU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OOTING ST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 CHALLENG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NENC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CAHOL FRE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ANU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 QUEE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3 SHOOTING STAR HOOD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804"/>
        <w:gridCol w:w="903"/>
        <w:gridCol w:w="903"/>
        <w:gridCol w:w="2076"/>
        <w:gridCol w:w="632"/>
        <w:gridCol w:w="452"/>
        <w:gridCol w:w="451"/>
        <w:gridCol w:w="452"/>
        <w:gridCol w:w="451"/>
        <w:gridCol w:w="452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1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S. MALAKONDA REDDY MEMORIAL CUP (ABOUT) 1800 METRES - CATEGORY-II</w:t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PPER LOO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 DUS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FOUND GLOR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CT LIGH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ST INCREDIBL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STALLO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TE MADE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804"/>
        <w:gridCol w:w="903"/>
        <w:gridCol w:w="903"/>
        <w:gridCol w:w="2076"/>
        <w:gridCol w:w="632"/>
        <w:gridCol w:w="452"/>
        <w:gridCol w:w="451"/>
        <w:gridCol w:w="452"/>
        <w:gridCol w:w="451"/>
        <w:gridCol w:w="452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1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BHADRACHALAM CUP (ABOUT) 1200 METRES - CATEGORY-II</w:t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IGHT CRUSAD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Y TOTHE STAR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ABASA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ran Chist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S ROYC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ISSFU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RRICANE WAV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TTY SENORIT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 LADYSHIP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1 KNIGHT CRUSADER (BLK) "OFF" &amp; HOOD "ON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4 CLARA (BLK) "OFF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804"/>
        <w:gridCol w:w="903"/>
        <w:gridCol w:w="903"/>
        <w:gridCol w:w="2076"/>
        <w:gridCol w:w="632"/>
        <w:gridCol w:w="452"/>
        <w:gridCol w:w="451"/>
        <w:gridCol w:w="452"/>
        <w:gridCol w:w="451"/>
        <w:gridCol w:w="452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1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SILVER JET PLATE (Division - I) (ABOUT) 1200 METRES - CATEGORY-II</w:t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5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60 to 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OF THE MO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O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IONAG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O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ST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 C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raj Rawa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I'S DESTIN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YN BEAUT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FOREV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CHBEAR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753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3"/>
              <w:gridCol w:w="2216"/>
            </w:tblGrid>
            <w:tr>
              <w:trPr/>
              <w:tc>
                <w:tcPr>
                  <w:tcW w:w="6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5:02:00Z</dcterms:created>
  <dc:creator>racing</dc:creator>
  <dc:description/>
  <cp:keywords/>
  <dc:language>en-US</dc:language>
  <cp:lastModifiedBy>racing</cp:lastModifiedBy>
  <dcterms:modified xsi:type="dcterms:W3CDTF">2025-09-13T05:05:00Z</dcterms:modified>
  <cp:revision>4</cp:revision>
  <dc:subject/>
  <dc:title/>
</cp:coreProperties>
</file>