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MONSOON RACES 2025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th DAY, Monday, 18 August, 2025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RED RUM PLATE (ABOUT) 1400 METRES - CATEGORY-II TERMS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:55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: ...56 Kgs., Fillies:...54.5 Kgs.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PRE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KE MICHIGA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VANSH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ERICAN AFFAI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TI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ANIT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sh Narred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STO'S BAB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OTSIE DARLING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2 LAKE MICHIGAN HOOD "ON" and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6 CERTANITY T.S.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DEVARAKONDA CUP (Division - II) (ABOUT) 11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3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Z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D BEAUT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OOLI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MED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E MY ATTITUD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 LADYSHIP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LUC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OSEL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C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INDEPENDENCE CUP (Division - II) (ABOUT) 12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0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 CA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maz Shareef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REWARD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WIC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MY WA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GRE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sh Narred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PRANO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CAN SPIRI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ISSFU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FAIR HAVEN PLATE (ABOUT) 14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4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KING THUND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FOREV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X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PERORS CHARM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 been withdrawn on Veterinary Grounds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LLIANT LAD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sh Narred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 LAN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AMENT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PERE'S TOUC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H OF IRA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31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"X" DENOTES WITHDRAWN ON VETERINARY GROUNDS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989"/>
        <w:gridCol w:w="884"/>
        <w:gridCol w:w="884"/>
        <w:gridCol w:w="2058"/>
        <w:gridCol w:w="614"/>
        <w:gridCol w:w="433"/>
        <w:gridCol w:w="433"/>
        <w:gridCol w:w="433"/>
        <w:gridCol w:w="433"/>
        <w:gridCol w:w="433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27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DEVARAKONDA CUP (Division - I) (ABOUT) 1100 METRES - CATEGORY-III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1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HAIRAVA  (EX:MIGHTY SPARROW)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TBLOCKMYWAY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1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SHING CHARM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 MY DAY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UBLE BUBBLE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THE BRAVE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XICAN WAVE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ANUT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A PALOMA BLANCA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2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ASCOT PLATE (ABOUT) 1200 METRES - CATEGORY-II TERMS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50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horses, 3 year olds and upward. Winner of a Category - I , a race of value over Rs.10,00,000 or more than four races ( either of Category - II / or a race of value over Rs.1,50,000 other than category race) Not Eligible.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3 year olds .. 51.5 Kgs. : 4 year olds and upward .. 52 Kgs.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ALITIES:-Winner of a Category II race / or a race of value Rs.1,50,000 or over ( other than a category race ) 3 Kgs., or either of 2 such races 6 Kgs., or either of 3 such races 8 Kgs., or either of 4 such races 10 Kgs. In addition : Winner of a race value Rs. 7,50,000 or over 1.5 Kgs.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OWANCES:-Fillies and Mares ... 1.5 Kgs.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Horses rated 50 and above only eligible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RETTIN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GNARO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ISTOG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IONAG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VERIC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u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MINCHU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TEFRAC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RCHBEAR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S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ISTA GIR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NLIKETHEWIND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INDEPENDENCE CUP (Division - I) (ABOUT) 12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2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ST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ANTIC GRE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FAX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X THE MAGIC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BAB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DHEER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u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EET DANC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SO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th Race:   THE KARIMNAGAR PLATE (Division - II) (ABOUT) 12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:0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ERDHANUS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ST ME  (EX:MR. PERFECT)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OOTING ST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LINING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ST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DESTIN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GHTS 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UNICOR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DY JAN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ha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MMER OF HOP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TLE 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0.5 KG(S)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  <w:gridCol w:w="22"/>
        <w:gridCol w:w="23"/>
        <w:gridCol w:w="14"/>
        <w:gridCol w:w="8"/>
        <w:gridCol w:w="23"/>
        <w:gridCol w:w="23"/>
        <w:gridCol w:w="22"/>
        <w:gridCol w:w="23"/>
        <w:gridCol w:w="22"/>
        <w:gridCol w:w="23"/>
        <w:gridCol w:w="23"/>
      </w:tblGrid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r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7531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3"/>
              <w:gridCol w:w="2216"/>
            </w:tblGrid>
            <w:tr>
              <w:trPr/>
              <w:tc>
                <w:tcPr>
                  <w:tcW w:w="66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4:54:00Z</dcterms:created>
  <dc:creator>racing</dc:creator>
  <dc:description/>
  <cp:keywords/>
  <dc:language>en-US</dc:language>
  <cp:lastModifiedBy>racing</cp:lastModifiedBy>
  <dcterms:modified xsi:type="dcterms:W3CDTF">2025-08-16T04:54:00Z</dcterms:modified>
  <cp:revision>2</cp:revision>
  <dc:subject/>
  <dc:title/>
</cp:coreProperties>
</file>