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2"/>
      </w:tblGrid>
      <w:tr>
        <w:trPr/>
        <w:tc>
          <w:tcPr>
            <w:tcW w:w="111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  <w:u w:val="single"/>
              </w:rPr>
              <w:t>HYDERABAD MONSOON RACES 2025</w:t>
            </w:r>
          </w:p>
        </w:tc>
      </w:tr>
      <w:tr>
        <w:trPr/>
        <w:tc>
          <w:tcPr>
            <w:tcW w:w="111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9th DAY, Sunday, 24th August, 2025.</w:t>
            </w:r>
          </w:p>
        </w:tc>
      </w:tr>
      <w:tr>
        <w:trPr/>
        <w:tc>
          <w:tcPr>
            <w:tcW w:w="111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OFFICIAL PROGRAMME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0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st Race:   THE BHUPALPALLY PLATE (Division - I) (ABOUT) 1400 METRES - CATEGORY-I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:05 PM  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20 to 45.                                                                 Note:-(Whips Not Permitted)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CEPTION  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6"/>
              </w:rPr>
              <w:t>(EX: JOLLY JESTER)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PING STA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hi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TCH THE WORM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R.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Y CHALLENG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LLINGHAM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R EK CHA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CLUSIVE LUCK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ran Chisty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LDEN UNICOR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DIY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M. Akshay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nd Race:   THE SILVER PHANTOM PLATE (ABOUT) 1600 METRES - CATEGORY-II TERMS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:35 PM  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 Maiden horses, 3 year olds only.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IGHTS: Colts and Geldings .. 56 Kgs., : Fillies .. 54.5Kgs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QUATON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QUINT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 G Likith Appu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URITIU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hay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SLAUGH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rshan R 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 THALAIVA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hi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UND WAV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NEY LUN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ASEEM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FLEURIER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R.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DE ASID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HISTLEDOW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shhad Asb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nge Of Equipment:    H.No.4 ONSLAUGHT SCP "ON" and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H.No.5 REAL THALAIVAA X.N.B "ON" &amp; (BLK) "ON" 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0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rd Race:   THE BHUPALPALLY PLATE (Division - II) (ABOUT) 1400 METRES - CATEGORY-I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:05 PM  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20 to 45.                                                                  Note:-(Whips Not Permitted)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ICAL MUSIC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M. Akshay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VINE SECRE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R.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VINE DESTIN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ART BO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 G Likith Appu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XE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rshan R 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GANT LAD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fique Sk.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UE NIL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J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 OPTIO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.Isma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IGHTS RAISED BY : 1.5 KG(S)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th Race:   THE HILL FORT PLATE (Division - I) (ABOUT) 1200 METRES - CATEGORY-I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:4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4 year olds and upward, rated upto 25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TTLE O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LI'S CHAMPIO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AS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ST BEAUTIFU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U NATU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OS SI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ran Chisty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EN PENSAN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IM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ay Kiran P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NC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UBHRAK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.Vikrant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0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th Race:   THE B. MARIDESHWARA RAO MEMORIAL CUP (ABOUT) 1200 METRES - CATEGORY-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:2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 which have run and not won since 1st November, 2024, rated 40 to 65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WICK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LIBU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ay Kiran P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 FOREV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ORIOUS POW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ION ON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R.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EFAIR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.Vikrant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RAMENT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ZARU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fique Sk.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Cs w:val="16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Cs w:val="16"/>
              </w:rPr>
              <w:t>P.T.O.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Cs w:val="16"/>
              </w:rPr>
              <w:t>- - - 2 - - -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th Race:   THE NORTHERN DANCER PLATE (ABOUT) 1400 METRES - CATEGORY-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:0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, 5 year olds and upward, rated 40 to 65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UE ICO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M. Akshay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MSTRONG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epak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 R I SPOR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R.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BLE HEAR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 R I ULTRAPOW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PRANO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.Isma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T PISTO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nu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DER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th Race:   THE GOVERNOR'S CUP (ABOUT) 1200 METRES - CATEGORY-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:4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80 and above (Horses rated 60 and above also eligible)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ACOR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0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ID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9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SHK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9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R.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ST WIS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9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M. Akshay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E TO NATUR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9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hi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VALD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ran Chisty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ERI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IGNING BEAUT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UD MAR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SS MAY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RLING'S BO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COR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hay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OKLYN BEAUT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Nikh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th Race:   THE SALAR JUNG CUP (ABOUT) 1100 METRES - CATEGORY-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:2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40 to 65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NLIKETHEWIND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ivan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NIGHT CRUSAD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nu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GH HEEL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WFOUND GLOR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BAI TOUC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shhad Asb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CLUSIVE BLACK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ran Chisty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CIFIC HEIGHT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 G Likith Appu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ND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J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NING ATTITUD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NOTTY SENORIT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LS ROYC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hay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TCHME IF YOU CA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Nikh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AH OF IRA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ay Kiran P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th Race:   THE HILL FORT PLATE (Division - II) (ABOUT) 1200 METRES - CATEGORY-I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:0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4 year olds and upward, rated upto 25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D INDIA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amaz Shareef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ASHING MEMORIE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FAL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UNTRY'S MAXIMU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J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EN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epak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RE VU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.Isma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CONIC STA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.Vikrant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E MA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 G Likith Appu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EY SK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hay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LOUFER THE GREA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M. Akshay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8 CAPE MAY T.S. "ON" 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5"/>
        <w:gridCol w:w="22"/>
        <w:gridCol w:w="23"/>
        <w:gridCol w:w="23"/>
        <w:gridCol w:w="1"/>
        <w:gridCol w:w="21"/>
        <w:gridCol w:w="23"/>
        <w:gridCol w:w="23"/>
        <w:gridCol w:w="22"/>
        <w:gridCol w:w="23"/>
        <w:gridCol w:w="23"/>
        <w:gridCol w:w="23"/>
      </w:tblGrid>
      <w:tr>
        <w:trPr/>
        <w:tc>
          <w:tcPr>
            <w:tcW w:w="10885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st 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1, 2, 3, 4 &amp; 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nd 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5, 6, 7, 8 &amp; 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st MINI 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3, 4, 5 &amp; 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nd MINI 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6, 7, 8 &amp; 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st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2, 3 &amp; 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nd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4, 5 &amp; 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rd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7, 8 &amp; 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4" w:type="dxa"/>
            <w:gridSpan w:val="5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NALA POOL WILL OPERATE ON ALL RACES WHERE THERE ARE FIVE OR MORE STARTERS.</w:t>
            </w:r>
          </w:p>
        </w:tc>
        <w:tc>
          <w:tcPr>
            <w:tcW w:w="1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54" w:type="dxa"/>
            <w:gridSpan w:val="5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3"/>
              <w:gridCol w:w="9311"/>
            </w:tblGrid>
            <w:tr>
              <w:trPr/>
              <w:tc>
                <w:tcPr>
                  <w:tcW w:w="164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sz w:val="16"/>
                      <w:szCs w:val="18"/>
                    </w:rPr>
                    <w:t>Abbreviations:</w:t>
                  </w:r>
                </w:p>
              </w:tc>
              <w:tc>
                <w:tcPr>
                  <w:tcW w:w="931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sz w:val="16"/>
                      <w:szCs w:val="18"/>
                    </w:rPr>
                    <w:t xml:space="preserve">A-Aluminium, S-Steel, H-High Heel, L-Leather Padded, R-Rubber Padded, M-Medium High Hell,O-Oak Bonded, V-Surgical Shoe (a-Bar Shoe,b-Roll Toe), X-Unshod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/>
        <w:tc>
          <w:tcPr>
            <w:tcW w:w="10954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tice : Ratings have no relevance with the weight carried in terms races. </w:t>
            </w:r>
          </w:p>
        </w:tc>
        <w:tc>
          <w:tcPr>
            <w:tcW w:w="1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954" w:type="dxa"/>
            <w:gridSpan w:val="5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15"/>
              <w:gridCol w:w="2739"/>
            </w:tblGrid>
            <w:tr>
              <w:trPr/>
              <w:tc>
                <w:tcPr>
                  <w:tcW w:w="821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HIEF OPERATING OFFICER,</w:t>
                    <w:br/>
                    <w:t>HYDERABAD RACE CLUB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8">
    <w:name w:val="fs8"/>
    <w:basedOn w:val="Normal"/>
    <w:qFormat/>
    <w:pPr>
      <w:spacing w:before="280" w:after="280"/>
    </w:pPr>
    <w:rPr>
      <w:sz w:val="16"/>
      <w:szCs w:val="16"/>
    </w:rPr>
  </w:style>
  <w:style w:type="paragraph" w:styleId="Fs9">
    <w:name w:val="fs9"/>
    <w:basedOn w:val="Normal"/>
    <w:qFormat/>
    <w:pPr>
      <w:spacing w:before="280" w:after="280"/>
    </w:pPr>
    <w:rPr>
      <w:sz w:val="18"/>
      <w:szCs w:val="18"/>
    </w:rPr>
  </w:style>
  <w:style w:type="paragraph" w:styleId="Fs10">
    <w:name w:val="fs10"/>
    <w:basedOn w:val="Normal"/>
    <w:qFormat/>
    <w:pPr>
      <w:spacing w:before="280" w:after="280"/>
    </w:pPr>
    <w:rPr>
      <w:sz w:val="20"/>
      <w:szCs w:val="20"/>
    </w:rPr>
  </w:style>
  <w:style w:type="paragraph" w:styleId="Fs11">
    <w:name w:val="fs11"/>
    <w:basedOn w:val="Normal"/>
    <w:qFormat/>
    <w:pPr>
      <w:spacing w:before="280" w:after="280"/>
    </w:pPr>
    <w:rPr>
      <w:sz w:val="22"/>
      <w:szCs w:val="22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Fs13">
    <w:name w:val="fs13"/>
    <w:basedOn w:val="Normal"/>
    <w:qFormat/>
    <w:pPr>
      <w:spacing w:before="280" w:after="280"/>
    </w:pPr>
    <w:rPr>
      <w:sz w:val="26"/>
      <w:szCs w:val="26"/>
    </w:rPr>
  </w:style>
  <w:style w:type="paragraph" w:styleId="Fs14">
    <w:name w:val="fs14"/>
    <w:basedOn w:val="Normal"/>
    <w:qFormat/>
    <w:pPr>
      <w:spacing w:before="280" w:after="28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02:00Z</dcterms:created>
  <dc:creator>SRINATH</dc:creator>
  <dc:description/>
  <cp:keywords/>
  <dc:language>en-US</dc:language>
  <cp:lastModifiedBy>SRINATH</cp:lastModifiedBy>
  <dcterms:modified xsi:type="dcterms:W3CDTF">2025-08-22T05:02:00Z</dcterms:modified>
  <cp:revision>2</cp:revision>
  <dc:subject/>
  <dc:title/>
</cp:coreProperties>
</file>