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:5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:5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80) THE NICE FELLA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Maiden horses 4 year old and upward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e:- (Whips Not Permitted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1,31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SEE MY ATTITUDE  5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Deepak Sing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yal Gladiator-Rainbow Fog) R 38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HSH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02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3 First:0, Second:6, Third:5, Fourth:0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7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8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56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EMINENCY  39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onu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hifting Power(GB)-Supernova) R 37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5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0, Second:6, Third:5, Fourth:4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5b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Nakhat Singh 5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9d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Nakhat Singh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01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DREAM TO FLY  39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hoenix Tiger-Corona di Oro) R 30    T.S.,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Rakesh Reddy Kondakalla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arasimha Reddy Bana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white 'V'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0, Second:1, Third:4, Fourth:0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9c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56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01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N R I RANG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antosh Raj N 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(IRE)-Constantinople) R 30    B.B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16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 First:0, Second:1, Third:0, Fourth:0, Unplaced: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PEANUT  60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 (IRE)-Vision of Art) R 2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Rajeev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blue brace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0, Second:0, Third:2, Fourth:1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0f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ukesh Kumar 53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Nk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04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94"/>
                    <w:gridCol w:w="944"/>
                    <w:gridCol w:w="7928"/>
                  </w:tblGrid>
                  <w:tr>
                    <w:trPr/>
                    <w:tc>
                      <w:tcPr>
                        <w:tcW w:w="15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08/2025</w:t>
                        </w:r>
                      </w:p>
                    </w:tc>
                    <w:tc>
                      <w:tcPr>
                        <w:tcW w:w="9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0</w:t>
                        </w:r>
                      </w:p>
                    </w:tc>
                    <w:tc>
                      <w:tcPr>
                        <w:tcW w:w="79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Veered out on to the outer track in the straight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SUNNY DAY  27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tal Gallery(IRE)-Excellent Day(IRE)) R 2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0, Fourth:3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Ajeeth Kumar 51 (52.5) (1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7d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Ajeeth Kumar 52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65"/>
                    <w:gridCol w:w="1008"/>
                    <w:gridCol w:w="7393"/>
                  </w:tblGrid>
                  <w:tr>
                    <w:trPr/>
                    <w:tc>
                      <w:tcPr>
                        <w:tcW w:w="20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10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</w:t>
                        </w:r>
                      </w:p>
                    </w:tc>
                    <w:tc>
                      <w:tcPr>
                        <w:tcW w:w="73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cieved interference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OPERA QUEE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keed Champion(GB)-Queens Pet) R 26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Donald Anthony Nett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1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white 'V'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7 First:0, Second:1, Third:0, Fourth:2, Unplaced: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UNA PALOMA BLANCA  60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sert God-Ikigai) R 20    X.N.B,T.S.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T.Rohi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4y 03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orange swastika, orange arm band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0, Second:1, Third:0, Fourth:0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7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0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2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0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Nk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04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0"/>
                    <w:gridCol w:w="1728"/>
                    <w:gridCol w:w="5818"/>
                  </w:tblGrid>
                  <w:tr>
                    <w:trPr/>
                    <w:tc>
                      <w:tcPr>
                        <w:tcW w:w="29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/08/2025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7</w:t>
                        </w:r>
                      </w:p>
                    </w:tc>
                    <w:tc>
                      <w:tcPr>
                        <w:tcW w:w="58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ANALA POOL WILL OPERATE ON ALL RACE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HERE THERE ARE FIVE OR MORE STARTERS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BBREVIATIONS USED IN PREVIOUS FORM</w:t>
            </w:r>
            <w:r>
              <w:rPr/>
              <w:t xml:space="preserve"> </w:t>
              <w:br/>
              <w:t>R-RATING</w:t>
              <w:br/>
              <w:t>M - MONSOON W - WINTER</w:t>
              <w:br/>
              <w:t>Winning numbers are shown in parenthesis.</w:t>
              <w:br/>
              <w:t>Placed horses are shown with b, c, d, e and f denoting</w:t>
              <w:br/>
              <w:t>2nd, 3rd, 4th, 5th &amp; 6th places respectively</w:t>
              <w:br/>
              <w:t xml:space="preserve">D.H. indicated Dead Heat. </w:t>
            </w:r>
          </w:p>
          <w:p>
            <w:pPr>
              <w:pStyle w:val="Normal"/>
              <w:jc w:val="center"/>
              <w:rPr/>
            </w:pPr>
            <w:r>
              <w:rPr/>
              <w:t>Dq. indicates Disqualification.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u w:val="single"/>
              </w:rPr>
              <w:t>CARRIED – OVER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carried over net 100% Jackpot pool of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s.2,28,918/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rom the I.V.B. Mysore races held on 31/01/2024 will be added to the Ne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ackpot po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n Monday, 01/09/2025 (Hyderabad Races)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:3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:3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1st Leg</w:t>
              <w:br/>
              <w:t>1st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81) THE MOUNT PLEASANT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8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 maiden horses, 3 year olds only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eights:</w:t>
            </w:r>
            <w:r>
              <w:rPr/>
              <w:t xml:space="preserve"> Colts and Geldings... 56 Kgs., : Fillies ... 54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e:- (Open to Out Station Horses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54,781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2,656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02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0,531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6,75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5,1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6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6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1,344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969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37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594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ANDRE'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Trevo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ultitude-Fontainebleau) R 35    X.N.B,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 A G Bloodstock LLP, rep by: Mrs.Anasuya Gupta &amp; Mr.Abhiroop Gupta, Miss Ameeta Mehra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/s. Atul Singh &amp; Shantanu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c 3y 22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Bharath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rey, white hooped sleeves, dark gree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2, Third:1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36b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 Sandesh 56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2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7.3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79c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 Sandesh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1 1/2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7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167b T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P.Trevor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2 1/2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7.5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CEREMONIAL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ntony Raj S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Deauville(IRE)-Manifold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 Haider Soomar, Chandrakant Kankaria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ajan Aggarwal &amp; M/s.Arun Alagappan Racing LLP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28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rjun Mangalork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black hoops, hooped sleeves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158f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ntony Raj S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1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7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REAL THALAIVAA  65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mpere (FR)-Gavotte (GB)) R 36    T.S.,(BLK)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Vipin Kalr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3y 27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white swastika, black sleeves and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0, Second:2, Third:2, Fourth:0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f II T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35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6 II T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R.Kumar 56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2,8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5e II T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ohit Singh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4,2 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01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5c II T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ohit Singh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77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3"/>
                    <w:gridCol w:w="804"/>
                    <w:gridCol w:w="8309"/>
                  </w:tblGrid>
                  <w:tr>
                    <w:trPr/>
                    <w:tc>
                      <w:tcPr>
                        <w:tcW w:w="135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/08/2025</w:t>
                        </w:r>
                      </w:p>
                    </w:tc>
                    <w:tc>
                      <w:tcPr>
                        <w:tcW w:w="8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5</w:t>
                        </w:r>
                      </w:p>
                    </w:tc>
                    <w:tc>
                      <w:tcPr>
                        <w:tcW w:w="830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severely cautioned for losing position in the initial stages of the race</w:t>
                        </w:r>
                      </w:p>
                    </w:tc>
                  </w:tr>
                  <w:tr>
                    <w:trPr/>
                    <w:tc>
                      <w:tcPr>
                        <w:tcW w:w="135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9/08/2025</w:t>
                        </w:r>
                      </w:p>
                    </w:tc>
                    <w:tc>
                      <w:tcPr>
                        <w:tcW w:w="8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5</w:t>
                        </w:r>
                      </w:p>
                    </w:tc>
                    <w:tc>
                      <w:tcPr>
                        <w:tcW w:w="830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enied a clear run about 450 mtr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LA FLEURIERE  65f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reamfield(GB)-Chula Vista) R 3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arainaga Racing Private Limited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7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Bharath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royal blue hoops &amp;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1, Third:0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5f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bhay Singh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4,2 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01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5f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B.R.Kumar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77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MRS BRANDO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Imran Chisty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auville(IRE)-Amelia)     HOOD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Cherie Sports Private Limited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/s.Sanjay Ramniklal Goyani &amp; Sumit Mazumde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5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utherford Alfor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yellow maltese cross, black &amp; yellow hooped sleeves, red &amp; yellow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67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R Ajinkya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1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7.9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SANAY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Vivek G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auville(IRE)-Sana) R 2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Joydeep Datta Gupta, Sanjay Datta Gupta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Jeet Banerjee &amp; Achuthan Siddhart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9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Bharath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white sash, white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135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Darshan R N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4,1 1/4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SCREENSHOT  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French Navy(GB)-Feast of Love) R 27    T.S.,X.N.B,SCP,B.B.,(BLK)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Venkata Ramana Reddy Bomma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3y 17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Teal, black stripes,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0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 Naresh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.07:85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07"/>
                    <w:gridCol w:w="1464"/>
                    <w:gridCol w:w="5995"/>
                  </w:tblGrid>
                  <w:tr>
                    <w:trPr/>
                    <w:tc>
                      <w:tcPr>
                        <w:tcW w:w="30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146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</w:t>
                        </w:r>
                      </w:p>
                    </w:tc>
                    <w:tc>
                      <w:tcPr>
                        <w:tcW w:w="59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4 LA FLEURIERE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5 MRS BRANDO T.S. "ON" &amp; HOOD "ON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7 SCREENSHOT HOOD "ON" (BLK) "ON" &amp; B.B. "ON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0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0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2nd Leg</w:t>
              <w:br/>
              <w:t>Mini Jackpot 1st Leg</w:t>
              <w:br/>
              <w:t>1st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82) THE ASAF JAH VII MEMORIAL CUP (Division - I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1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, 4 year olds and upward, rated 40 to 6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23"/>
              <w:gridCol w:w="2338"/>
              <w:gridCol w:w="1482"/>
              <w:gridCol w:w="1482"/>
              <w:gridCol w:w="1342"/>
              <w:gridCol w:w="1342"/>
              <w:gridCol w:w="1357"/>
            </w:tblGrid>
            <w:tr>
              <w:trPr/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s.20000 (Value of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he Trophy)  and</w:t>
                    <w:br/>
                    <w:t>Rs. 274,725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2,625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2,100</w:t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525</w:t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200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3,300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500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700</w:t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975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875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1,100</w:t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775</w:t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KALKI  41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Trevo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peaking of Which(IRE)-Daffodil) R 59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r.Shantanu Sharma, M/s. A G Bloodstock LLP, rep by Mrs.Anasuya Gupta &amp; Mr.Abhiroop Gupta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/s.Bal Krishan Agarwal &amp; Bharath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c 4y 26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Bharath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 and dark blue quarters, dark blue sleeves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2, Second:4, Third:2, Fourth:1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1b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5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1/2,6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4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80"/>
                    <w:gridCol w:w="1349"/>
                    <w:gridCol w:w="6837"/>
                  </w:tblGrid>
                  <w:tr>
                    <w:trPr/>
                    <w:tc>
                      <w:tcPr>
                        <w:tcW w:w="22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9/08/2025</w:t>
                        </w:r>
                      </w:p>
                    </w:tc>
                    <w:tc>
                      <w:tcPr>
                        <w:tcW w:w="13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1</w:t>
                        </w:r>
                      </w:p>
                    </w:tc>
                    <w:tc>
                      <w:tcPr>
                        <w:tcW w:w="68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enied a clear run about 500 mtr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MALIBU  6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Uday Kiran P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deric O' Connor(IRE)-Final Refrain(USA)) R 56    T.S.,R.D.B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HSH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T.Rohi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02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orange swastika, orange arm band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5 First:3, Second:8, Third:8, Fourth:5, Unplaced:2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8.5 (1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3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Jr) 5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04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8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Uday Kiran P 59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Nk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10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11"/>
                    <w:gridCol w:w="896"/>
                    <w:gridCol w:w="8059"/>
                  </w:tblGrid>
                  <w:tr>
                    <w:trPr/>
                    <w:tc>
                      <w:tcPr>
                        <w:tcW w:w="15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/08/2025</w:t>
                        </w:r>
                      </w:p>
                    </w:tc>
                    <w:tc>
                      <w:tcPr>
                        <w:tcW w:w="8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8</w:t>
                        </w:r>
                      </w:p>
                    </w:tc>
                    <w:tc>
                      <w:tcPr>
                        <w:tcW w:w="8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awkwardly losing about 1 or 2 lengths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EXCLUSIVE BLACK  71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Imran Chisty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Net Whizz(USA)-Matilda) R 55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hankar Srinivas &amp; Mrs.Smita Bajori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4y 19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panel, gold diamonds on sleeves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3, Second:0, Third:2, Fourth:3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31f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C.A.Brisson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,1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5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74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hawani Singh 58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3/4,2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4.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1c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Imran Chisty 57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TIGER RUBY  41f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hoenix Tiger-Rubyanne(IRE)) R 50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rinivasa Rao Mogili &amp; Ravi Teja Addepalli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3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reen, white &amp; yellow sash, arm band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2, Second:0, Third:1, Fourth:0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4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1f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2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1/2,6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4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96"/>
                    <w:gridCol w:w="888"/>
                    <w:gridCol w:w="8082"/>
                  </w:tblGrid>
                  <w:tr>
                    <w:trPr/>
                    <w:tc>
                      <w:tcPr>
                        <w:tcW w:w="14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9/08/2025</w:t>
                        </w:r>
                      </w:p>
                    </w:tc>
                    <w:tc>
                      <w:tcPr>
                        <w:tcW w:w="8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1</w:t>
                        </w:r>
                      </w:p>
                    </w:tc>
                    <w:tc>
                      <w:tcPr>
                        <w:tcW w:w="808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to be more vigourous in the straight</w:t>
                        </w:r>
                      </w:p>
                    </w:tc>
                  </w:tr>
                  <w:tr>
                    <w:trPr/>
                    <w:tc>
                      <w:tcPr>
                        <w:tcW w:w="14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8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</w:t>
                        </w:r>
                      </w:p>
                    </w:tc>
                    <w:tc>
                      <w:tcPr>
                        <w:tcW w:w="808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was severely reprimanded for tender handling of his moun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PARK LANE  59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Black Cash(USA)-Sea Value) R 49    T.S.,X.N.B,H.B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Rakesh Reddy Kondakalla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enkata Ramana Reddy Bomma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14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ky blue &amp; silver vertical halves with reverse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2, Second:4, Third:1, Fourth:0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9e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.Ismail 56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36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SOPRANOS  6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hatsthescript(IRE)-So Charm(IRE)) R 49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Hothur Sajjad Wahab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7y 04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white 'V', dark blue sleeves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3 First:4, Second:2, Third:3, Fourth:1, Unplaced:2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Sai Kumar 5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9e II T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58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18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8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kshay Kumar 55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Nk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3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9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.Ismail 54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68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71"/>
                    <w:gridCol w:w="1110"/>
                    <w:gridCol w:w="7485"/>
                  </w:tblGrid>
                  <w:tr>
                    <w:trPr/>
                    <w:tc>
                      <w:tcPr>
                        <w:tcW w:w="187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/08/2025</w:t>
                        </w:r>
                      </w:p>
                    </w:tc>
                    <w:tc>
                      <w:tcPr>
                        <w:tcW w:w="11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9</w:t>
                        </w:r>
                      </w:p>
                    </w:tc>
                    <w:tc>
                      <w:tcPr>
                        <w:tcW w:w="74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 or 2 lengths</w:t>
                        </w:r>
                      </w:p>
                    </w:tc>
                  </w:tr>
                  <w:tr>
                    <w:trPr/>
                    <w:tc>
                      <w:tcPr>
                        <w:tcW w:w="187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5</w:t>
                        </w:r>
                      </w:p>
                    </w:tc>
                    <w:tc>
                      <w:tcPr>
                        <w:tcW w:w="11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4</w:t>
                        </w:r>
                      </w:p>
                    </w:tc>
                    <w:tc>
                      <w:tcPr>
                        <w:tcW w:w="74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WINNING ATTITUDE  7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hoenix Tower(USA)-Leonessa(IRE)) R 49    T.S.,R.D.B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HSH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7y 04/05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3 First:5, Second:4, Third:5, Fourth:4, Unplaced:3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.A.Vikrant 56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0f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urya Prakash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4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8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75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1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5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88"/>
                    <w:gridCol w:w="1119"/>
                    <w:gridCol w:w="7459"/>
                  </w:tblGrid>
                  <w:tr>
                    <w:trPr/>
                    <w:tc>
                      <w:tcPr>
                        <w:tcW w:w="18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5</w:t>
                        </w:r>
                      </w:p>
                    </w:tc>
                    <w:tc>
                      <w:tcPr>
                        <w:tcW w:w="11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4</w:t>
                        </w:r>
                      </w:p>
                    </w:tc>
                    <w:tc>
                      <w:tcPr>
                        <w:tcW w:w="74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100 mtrs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ROLLS ROYCE  71d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Ruby Royal) R 46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rig 4y 31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1, Second:3, Third:4, Fourth:6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c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8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6b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onu Kumar 60 (5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5 1/4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8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1d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bhay Singh 53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7 WINNING ATTITUDE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eights raised by 1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3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4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4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3rd Leg</w:t>
              <w:br/>
              <w:t>Mini Jackpot 2nd Leg</w:t>
              <w:br/>
              <w:t>2n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83) THE FATEH MAIDAN CLUB CUP (Division - 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6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20 to 4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30,000 presented by The Fateh Maidan Club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241,313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GOLD GIVER  36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hifting Power(GB)-Geirangerfjord) R 45    RB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L.D'Silv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c 3y 19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1, Second:2, Third:0, Fourth:1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6d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hivansh 60 (57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 3/4,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48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SARGENT  55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.M. Akshay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ne Lucky Dane(USA)-Scarlet O'Hara) R 44    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ditya P.Thacker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08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claret maltese cross, hoo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2, Second:1, Third:1, Fourth:4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d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onu Kumar 59.5 (54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5 3/4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5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5d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H.M. Akshay 59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4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60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SUCKER PUNCH  25w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Deepak Sing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orporate Jungle(USA)-Illaunslea(USA)) R 42    X.N.B,D.R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Nawaz Hussai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9y 18/03/16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'V', white sleeves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5 First:4, Second:8, Third:12, Fourth:10, Unplaced:5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H.M. Akshay 60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8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09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62"/>
                    <w:gridCol w:w="1340"/>
                    <w:gridCol w:w="6864"/>
                  </w:tblGrid>
                  <w:tr>
                    <w:trPr/>
                    <w:tc>
                      <w:tcPr>
                        <w:tcW w:w="226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5</w:t>
                        </w:r>
                      </w:p>
                    </w:tc>
                    <w:tc>
                      <w:tcPr>
                        <w:tcW w:w="13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2</w:t>
                        </w:r>
                      </w:p>
                    </w:tc>
                    <w:tc>
                      <w:tcPr>
                        <w:tcW w:w="686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N R I TRIPLE POWER  32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Gusto(GB)-Ascension) R 40    (BLK)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3y 08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1, Second:1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2b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Varun 57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5 1/2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62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41"/>
                    <w:gridCol w:w="973"/>
                    <w:gridCol w:w="7852"/>
                  </w:tblGrid>
                  <w:tr>
                    <w:trPr/>
                    <w:tc>
                      <w:tcPr>
                        <w:tcW w:w="164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/08/2025</w:t>
                        </w:r>
                      </w:p>
                    </w:tc>
                    <w:tc>
                      <w:tcPr>
                        <w:tcW w:w="97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2</w:t>
                        </w:r>
                      </w:p>
                    </w:tc>
                    <w:tc>
                      <w:tcPr>
                        <w:tcW w:w="78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maintaing eratic course in the straigh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ANEMOI  55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 (USA)-Jezzabelle) R 3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d.Sultan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15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 with gold chevrons and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2, Second:1, Third:0, Fourth:4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8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7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.A.Vikrant 60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2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6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8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5 1/4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8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5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6.5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4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60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86"/>
                    <w:gridCol w:w="727"/>
                    <w:gridCol w:w="8253"/>
                  </w:tblGrid>
                  <w:tr>
                    <w:trPr/>
                    <w:tc>
                      <w:tcPr>
                        <w:tcW w:w="148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/07/2025</w:t>
                        </w:r>
                      </w:p>
                    </w:tc>
                    <w:tc>
                      <w:tcPr>
                        <w:tcW w:w="72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</w:t>
                        </w:r>
                      </w:p>
                    </w:tc>
                    <w:tc>
                      <w:tcPr>
                        <w:tcW w:w="825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to be more vigorous in the initial stages of the r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ALPINE GIRL  50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hivans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Pickwick Papers(GB)) R 34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 Manju R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08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yellow 'V',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1 First:5, Second:1, Third:3, Fourth:8, Unplaced:4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ohit Singh 57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5 3/4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5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4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onu Kumar 57.5 (52.5)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7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9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2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Jr) 58 (55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5 1/2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6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0f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Kuldeep Singh (Jr) 55.5 (53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5.18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4"/>
                    <w:gridCol w:w="1069"/>
                    <w:gridCol w:w="7593"/>
                  </w:tblGrid>
                  <w:tr>
                    <w:trPr/>
                    <w:tc>
                      <w:tcPr>
                        <w:tcW w:w="18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/08/2025</w:t>
                        </w:r>
                      </w:p>
                    </w:tc>
                    <w:tc>
                      <w:tcPr>
                        <w:tcW w:w="10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2</w:t>
                        </w:r>
                      </w:p>
                    </w:tc>
                    <w:tc>
                      <w:tcPr>
                        <w:tcW w:w="75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 or 2 lenghts</w:t>
                        </w:r>
                      </w:p>
                    </w:tc>
                  </w:tr>
                  <w:tr>
                    <w:trPr/>
                    <w:tc>
                      <w:tcPr>
                        <w:tcW w:w="18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7/2025</w:t>
                        </w:r>
                      </w:p>
                    </w:tc>
                    <w:tc>
                      <w:tcPr>
                        <w:tcW w:w="10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4</w:t>
                        </w:r>
                      </w:p>
                    </w:tc>
                    <w:tc>
                      <w:tcPr>
                        <w:tcW w:w="75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SADIYA  64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Jr)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ussex(GB)-Arikara) R 27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riram Uppaluri, Lakshmana Chowdary Yalamanchili &amp; Bhaskara Raju Adipud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m 6y 16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gold spots, gold sleeves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4 First:2, Second:0, Third:4, Fourth:7, Unplaced:2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5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Jr) 52 (49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1c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Jr) 52 (50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2,S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4e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Jr) 51 (49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36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4d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H.M. Akshay 52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9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33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46"/>
                    <w:gridCol w:w="1212"/>
                    <w:gridCol w:w="7208"/>
                  </w:tblGrid>
                  <w:tr>
                    <w:trPr/>
                    <w:tc>
                      <w:tcPr>
                        <w:tcW w:w="20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/08/2025</w:t>
                        </w:r>
                      </w:p>
                    </w:tc>
                    <w:tc>
                      <w:tcPr>
                        <w:tcW w:w="12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4</w:t>
                        </w:r>
                      </w:p>
                    </w:tc>
                    <w:tc>
                      <w:tcPr>
                        <w:tcW w:w="72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cieved interference at about 700 mtrs</w:t>
                        </w:r>
                      </w:p>
                    </w:tc>
                  </w:tr>
                  <w:tr>
                    <w:trPr/>
                    <w:tc>
                      <w:tcPr>
                        <w:tcW w:w="20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7/2025</w:t>
                        </w:r>
                      </w:p>
                    </w:tc>
                    <w:tc>
                      <w:tcPr>
                        <w:tcW w:w="12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5</w:t>
                        </w:r>
                      </w:p>
                    </w:tc>
                    <w:tc>
                      <w:tcPr>
                        <w:tcW w:w="72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at about 40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THE PURPOSE  3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(USA)-Estedaama(IRE)) R 27    X.N.B,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Syed Ainuddin Arif, M/s.S.A.Shehzad Abbas &amp; Shankar Sriniv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3y 22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A. Raza Shehza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Navy blue, gold 'V', gold arm bands, navy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0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2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H.M. Akshay 52.5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5 1/2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62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0"/>
                    <w:gridCol w:w="1079"/>
                    <w:gridCol w:w="7567"/>
                  </w:tblGrid>
                  <w:tr>
                    <w:trPr/>
                    <w:tc>
                      <w:tcPr>
                        <w:tcW w:w="18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/08/2025</w:t>
                        </w:r>
                      </w:p>
                    </w:tc>
                    <w:tc>
                      <w:tcPr>
                        <w:tcW w:w="10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2</w:t>
                        </w:r>
                      </w:p>
                    </w:tc>
                    <w:tc>
                      <w:tcPr>
                        <w:tcW w:w="75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MUASER  67e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iseau de Feu(USA)-Ulrika) R 24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XX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Faiyaz Ali Khan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7y 27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 with white stripes, dark green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3 First:1, Second:9, Third:7, Fourth:9, Unplaced:3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 Naresh 51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5 3/4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5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1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H.M. Akshay 51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0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3d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P.Ajeeth Kumar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4.54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7e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60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58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9 MUASER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Sri T Shesh Narayan, </w:t>
              <w:br/>
              <w:t>Chairman HSC will present</w:t>
              <w:br/>
              <w:t>THE FATEH MAIDAN CLUB CUP (Division - I)</w:t>
              <w:br/>
              <w:t>in the paddock immediately after the 4th Race.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5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:1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:1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4th Leg</w:t>
              <w:br/>
              <w:t>Mini Jackpot 3rd Leg</w:t>
              <w:br/>
              <w:t>2n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84) THE ASAF JAH VII MEMORIAL CUP (Division - 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1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, 4 year olds and upward, rated 40 to 6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 the 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274,7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2,6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2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52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20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3,3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5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7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9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8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1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77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HIGH HEELS  71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onu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Rani) R 62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d.Junaid Ali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4y 23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pink spots, pink sleeves pin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3, Second:3, Third:5, Fourth:1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c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aurav Singh 57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1c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aurav Singh 56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1/2,6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1b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aurav Singh 59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HIGH REWARD  58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Ultrasonic) R 57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6y 15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8 First:6, Second:1, Third:1, Fourth:5, Unplaced:2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Jodha R S 59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7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8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4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88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8f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8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Nk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3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SHADOW FAX  62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ord Admiral(USA)-Rahuls Pet) R 56    X.N.B,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LAHL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G.Krishnamohan Rao, T.Nataraja Mehta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irza Ayub Baig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20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red hoops on brown sleeves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2, Second:5, Third:6, Fourth:4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c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ukesh Kumar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2f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onu Kumar 57 (52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26"/>
                    <w:gridCol w:w="1140"/>
                    <w:gridCol w:w="7400"/>
                  </w:tblGrid>
                  <w:tr>
                    <w:trPr/>
                    <w:tc>
                      <w:tcPr>
                        <w:tcW w:w="192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08/2025</w:t>
                        </w:r>
                      </w:p>
                    </w:tc>
                    <w:tc>
                      <w:tcPr>
                        <w:tcW w:w="11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2</w:t>
                        </w:r>
                      </w:p>
                    </w:tc>
                    <w:tc>
                      <w:tcPr>
                        <w:tcW w:w="74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-2 length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HURRICANE WAVE  11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Landmine(IRE)) R 50    T.S.,R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5y 19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2, Second:3, Third:3, Fourth:2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froz Khan 52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/2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42"/>
                    <w:gridCol w:w="1269"/>
                    <w:gridCol w:w="7055"/>
                  </w:tblGrid>
                  <w:tr>
                    <w:trPr/>
                    <w:tc>
                      <w:tcPr>
                        <w:tcW w:w="214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5</w:t>
                        </w:r>
                      </w:p>
                    </w:tc>
                    <w:tc>
                      <w:tcPr>
                        <w:tcW w:w="12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1</w:t>
                        </w:r>
                      </w:p>
                    </w:tc>
                    <w:tc>
                      <w:tcPr>
                        <w:tcW w:w="70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turned bleeding from both nostril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CLEFAIRY  68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.Vikrant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ingda Ka(AUS)-Sinetta(IRE)) R 49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Hothur Sajjad Wahab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6y 19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white 'V', dark blue sleeves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1 First:2, Second:5, Third:7, Fourth:5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d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.Vikrant 54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5 3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06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8f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.Vikrant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Nk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10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92"/>
                    <w:gridCol w:w="886"/>
                    <w:gridCol w:w="8088"/>
                  </w:tblGrid>
                  <w:tr>
                    <w:trPr/>
                    <w:tc>
                      <w:tcPr>
                        <w:tcW w:w="149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/08/2025</w:t>
                        </w:r>
                      </w:p>
                    </w:tc>
                    <w:tc>
                      <w:tcPr>
                        <w:tcW w:w="88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8</w:t>
                        </w:r>
                      </w:p>
                    </w:tc>
                    <w:tc>
                      <w:tcPr>
                        <w:tcW w:w="80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to be more vigourous in the intial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BLISSFUL  58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Net Whizz(USA)-Incanto Bliss) R 48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m 8y 26/04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9 First:5, Second:4, Third:5, Fourth:3, Unplaced:3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d Ekram Alam 53.5 (1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1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2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1/2,6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8d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Nakhat Singh 53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Nk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3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KNOTTY SENORITA  7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(USA)-Senora Bella) R 4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Krishnan Kamesh, K.Balamukunda Das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rikanth Badruk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3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peach maltese cross with striped sleeves and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2, Second:5, Third:2, Fourth:4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aurav Singh 53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09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1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Sai Kumar 5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CRIMSON FLAM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reamfield(GB)-Suzanna) R 47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d.Sult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30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 with gold chevrons and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0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31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oshi Kumar 57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,1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5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59e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oshi Kumar 56.5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1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7.4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74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R.Vaibhav 5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3/4,2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4.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112f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oshi Kumar 53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2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7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WINDSOR  62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Uday Kiran P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Roderic O' Connor(IRE)-Forever Glory) R 42    </w:t>
                  </w:r>
                  <w:r>
                    <w:rPr>
                      <w:sz w:val="22"/>
                      <w:szCs w:val="22"/>
                    </w:rPr>
                    <w:t>T.S.,X.N.B,R.D.B,HOOD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HSHSS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rinivasa Rao Mogili &amp; Ravi Teja Addepalli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5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Violet, orange &amp; yellow sash, orange &amp; yellow arm bands and violet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1, Second:6, Third:4, Fourth:4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2 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8 CRIMSON FLAME X.N.B "ON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6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:5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:5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5th Leg</w:t>
              <w:br/>
              <w:t>Mini Jackpot 4th Leg</w:t>
              <w:br/>
              <w:t>2n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85) THE FATEH MAIDAN CLUB CUP (Division - I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6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20 to 4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23"/>
              <w:gridCol w:w="2338"/>
              <w:gridCol w:w="1482"/>
              <w:gridCol w:w="1482"/>
              <w:gridCol w:w="1342"/>
              <w:gridCol w:w="1342"/>
              <w:gridCol w:w="1357"/>
            </w:tblGrid>
            <w:tr>
              <w:trPr/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s.30000 (Value of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he Trophy)  and</w:t>
                    <w:br/>
                    <w:t>Rs. 241,313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BHAIRAVA  (EX:MIGHTY SPARROW)  60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ultitude-Transformation) R 44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LAL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T.Rakesh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4y 26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navy blue 'V', navy blue hoops on yellow sleeves, navy blue star on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2, Second:1, Third:0, Fourth:1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UM 176e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Vivek G 51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Shd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7.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0e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Ajeeth Kumar 61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Nk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04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37"/>
                    <w:gridCol w:w="733"/>
                    <w:gridCol w:w="8496"/>
                  </w:tblGrid>
                  <w:tr>
                    <w:trPr/>
                    <w:tc>
                      <w:tcPr>
                        <w:tcW w:w="12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08/2025</w:t>
                        </w:r>
                      </w:p>
                    </w:tc>
                    <w:tc>
                      <w:tcPr>
                        <w:tcW w:w="73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0</w:t>
                        </w:r>
                      </w:p>
                    </w:tc>
                    <w:tc>
                      <w:tcPr>
                        <w:tcW w:w="84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to be more vigorous to be well up with the field in the initial stage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PERFECT LIGHT  36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peaking of Which(IRE)-Starry Brook) R 42    X.N.B,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C.Aryama Sunda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4y 16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white &amp; red stripe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0, Third:2, Fourth:1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4c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B.R.Kumar 57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7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9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6c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B.R.Kumar 58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 3/4,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48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68"/>
                    <w:gridCol w:w="931"/>
                    <w:gridCol w:w="7967"/>
                  </w:tblGrid>
                  <w:tr>
                    <w:trPr/>
                    <w:tc>
                      <w:tcPr>
                        <w:tcW w:w="15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7/2025</w:t>
                        </w:r>
                      </w:p>
                    </w:tc>
                    <w:tc>
                      <w:tcPr>
                        <w:tcW w:w="93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4</w:t>
                        </w:r>
                      </w:p>
                    </w:tc>
                    <w:tc>
                      <w:tcPr>
                        <w:tcW w:w="79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at about the 1400 mtrs and stumbl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DAS  50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.M. Akshay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Fast Lady) R 40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HLSHL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B M Dayananda &amp; Sriram Uppalur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6y 16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gold quarters, royal blue arm band on white sleeves, white &amp; royal blue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1 First:2, Second:3, Third:2, Fourth:4, Unplaced:2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0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H.M. Akshay 57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5.18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0"/>
                    <w:gridCol w:w="1728"/>
                    <w:gridCol w:w="5818"/>
                  </w:tblGrid>
                  <w:tr>
                    <w:trPr/>
                    <w:tc>
                      <w:tcPr>
                        <w:tcW w:w="29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/08/2025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0</w:t>
                        </w:r>
                      </w:p>
                    </w:tc>
                    <w:tc>
                      <w:tcPr>
                        <w:tcW w:w="58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ALCAHOL FREE  48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Rafique Sk.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enth Star(IRE)-Amber Valley(GB)) R 36    T.S.,X.N.B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B.E.Vasanth Kumar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20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ukesh Kumar B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 with orange triangular panel , orange arm bands on white sleeves and orang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2, Second:1, Third:2, Fourth:3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 25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00 Rafique Sk.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14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 48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00 Rafique Sk. 56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6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14.6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31"/>
                    <w:gridCol w:w="793"/>
                    <w:gridCol w:w="8342"/>
                  </w:tblGrid>
                  <w:tr>
                    <w:trPr/>
                    <w:tc>
                      <w:tcPr>
                        <w:tcW w:w="1331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/08/2025</w:t>
                        </w:r>
                      </w:p>
                    </w:tc>
                    <w:tc>
                      <w:tcPr>
                        <w:tcW w:w="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sz w:val="20"/>
                            <w:szCs w:val="20"/>
                          </w:rPr>
                          <w:t>M 48</w:t>
                        </w:r>
                      </w:p>
                    </w:tc>
                    <w:tc>
                      <w:tcPr>
                        <w:tcW w:w="8342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sz w:val="20"/>
                            <w:szCs w:val="20"/>
                          </w:rPr>
                          <w:t>Jky cautioned for tender handling of his mount for greater part of the race.</w:t>
                        </w:r>
                      </w:p>
                    </w:tc>
                  </w:tr>
                  <w:tr>
                    <w:trPr/>
                    <w:tc>
                      <w:tcPr>
                        <w:tcW w:w="1331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8/07/2025</w:t>
                        </w:r>
                      </w:p>
                    </w:tc>
                    <w:tc>
                      <w:tcPr>
                        <w:tcW w:w="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sz w:val="20"/>
                            <w:szCs w:val="20"/>
                          </w:rPr>
                          <w:t>M 25</w:t>
                        </w:r>
                      </w:p>
                    </w:tc>
                    <w:tc>
                      <w:tcPr>
                        <w:tcW w:w="8342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sz w:val="20"/>
                            <w:szCs w:val="20"/>
                          </w:rPr>
                          <w:t>Met with interference 100 mtrs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PATH OF PEACE  50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Star of Peace) R 35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T.Rohi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6y 12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orange swastika, orange arm band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1, Second:4, Third:4, Fourth:3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 15f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00 Surya Prakash 57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 3/4,3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15.46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 24e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600 Surya Prakash 57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ist,7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40.9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 46d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00 Uday Kiran P 57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5 1/4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14.8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 50e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800 Surya Prakash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ist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55.18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CARAXES  66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Uday Kiran P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tal Gallery(IRE)-Radical Attraction) R 34    T.S.,D.R.B,X.N.B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A.Shehzad Abb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07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A. Raza Shehza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green, red ' V ', light green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4 First:1, Second:2, Third:6, Fourth:8, Unplaced:1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 7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00 H.M. Akshay 55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 1/4,5 3/4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27.5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 32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00 Md.Ismail 57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,5 1/2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27.6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 66d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00 Darshan R N 57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 3/4,5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28.95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DESERT SULTAN  43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Black Cash(USA)-Desert Wings) R 28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J.Vijay Raghavendr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12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k.Waseem Ahme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 with white belt, red sleeves with white stars and dark blu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2 First:2, Second:4, Third:6, Fourth:4, Unplaced:2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 8f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00 Mukesh Kumar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 3/4,3 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16.4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 43b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600 B.R.Kumar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ist,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44.5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90"/>
                    <w:gridCol w:w="945"/>
                    <w:gridCol w:w="7931"/>
                  </w:tblGrid>
                  <w:tr>
                    <w:trPr/>
                    <w:tc>
                      <w:tcPr>
                        <w:tcW w:w="1590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/08/2025</w:t>
                        </w:r>
                      </w:p>
                    </w:tc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sz w:val="20"/>
                            <w:szCs w:val="20"/>
                          </w:rPr>
                          <w:t>M 43</w:t>
                        </w:r>
                      </w:p>
                    </w:tc>
                    <w:tc>
                      <w:tcPr>
                        <w:tcW w:w="7931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sz w:val="20"/>
                            <w:szCs w:val="20"/>
                          </w:rPr>
                          <w:t>Jumped out slowly losing about 6-7 lengths. SSC recoked.</w:t>
                        </w:r>
                      </w:p>
                    </w:tc>
                  </w:tr>
                  <w:tr>
                    <w:trPr/>
                    <w:tc>
                      <w:tcPr>
                        <w:tcW w:w="1590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1/07/2025</w:t>
                        </w:r>
                      </w:p>
                    </w:tc>
                    <w:tc>
                      <w:tcPr>
                        <w:tcW w:w="945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sz w:val="20"/>
                            <w:szCs w:val="20"/>
                          </w:rPr>
                          <w:t>M 8</w:t>
                        </w:r>
                      </w:p>
                    </w:tc>
                    <w:tc>
                      <w:tcPr>
                        <w:tcW w:w="7931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sz w:val="20"/>
                            <w:szCs w:val="20"/>
                          </w:rPr>
                          <w:t>Recieved interference at about 1100 mt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EXPONENT  50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Elle Et Moi(USA)) R 26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8y 22/03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3 First:2, Second:6, Third:4, Fourth:6, Unplaced:4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 16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00 Nakhat Singh 6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09.9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 29b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00 Nakhat Singh 6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3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30.8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 36f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600 Nakhat Singh 51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 3/4,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41.4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 50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800 Nakhat Singh 51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ist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55.18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6 CARAXES - RUNNING WITH BANDAGES ON HIND LEG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0"/>
        <w:gridCol w:w="713"/>
        <w:gridCol w:w="713"/>
        <w:gridCol w:w="711"/>
        <w:gridCol w:w="712"/>
        <w:gridCol w:w="712"/>
        <w:gridCol w:w="712"/>
        <w:gridCol w:w="712"/>
        <w:gridCol w:w="712"/>
        <w:gridCol w:w="712"/>
        <w:gridCol w:w="727"/>
      </w:tblGrid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WIMMING REPORT</w:t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Horse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9/0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0/0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1/08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2/08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3/08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4/08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5/08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6/08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7/0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8/08</w:t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NNY DAY (1-6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ERA QUEEN (1-7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CLUSIVE BLACK (3-3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PRANOS (3-6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LLS ROYCE (3-8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D GIVER (4-1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RGENT (4-2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CKER PUNCH (4-3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DIYA (4-7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ASER (4-9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 HEELS (5-1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 REWARD (5-2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FAIRY (5-5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ISSFUL (5-6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DSOR (5-9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S (6-3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X - Denotes visit to swimming pool.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* - Denotes no visit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08:00Z</dcterms:created>
  <dc:creator>racing</dc:creator>
  <dc:description/>
  <cp:keywords/>
  <dc:language>en-US</dc:language>
  <cp:lastModifiedBy>racing</cp:lastModifiedBy>
  <dcterms:modified xsi:type="dcterms:W3CDTF">2025-08-30T05:37:00Z</dcterms:modified>
  <cp:revision>6</cp:revision>
  <dc:subject/>
  <dc:title/>
</cp:coreProperties>
</file>