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72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2:3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:3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Jackpot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26) THE SULTAN PHEROZE PLATE (Division - 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 Maiden horses, 3 year olds only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Weights:</w:t>
            </w:r>
            <w:r>
              <w:rPr/>
              <w:t xml:space="preserve"> Colts and Geldings: ...56 Kgs., Fillies:...54.5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e:- (Whips not permitted)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54,781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2,656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02,12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0,531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6,75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5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5,1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6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5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6,12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1,344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969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37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,594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AQUATON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bhay Singh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rod(IRE)-Dazzling Star) R 30    X.N.B,H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ukund Kak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06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Bharath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blue with dark blue sash and light blue cap with dark blue star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3 First:0, Second:0, Third:0, Fourth:0, Unplaced: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GOLDEN AUR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H.M. Akshay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esert God-Admire Aura) 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 Vishal Gupta, Ashok Kumar Gupta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eka Nitish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c 3y 26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orange striped sleeves, hooped ca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REAL THALAIVAA  17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R.Kumar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mpere (FR)-Gavotte (GB)) R 35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Vipin Kalr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c 3y 27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, white swastika, black sleeves and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0, Second:2, Third:1, Fourth:0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f II T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ohit Singh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3/4,1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35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SURYAVANSHI  9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Saamidd(GB)-Maid of Artois(GB)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s.T.Rohi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24/04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orange swastika, orange arm band,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ya Prakash 56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4 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86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62"/>
                    <w:gridCol w:w="1443"/>
                    <w:gridCol w:w="6061"/>
                  </w:tblGrid>
                  <w:tr>
                    <w:trPr/>
                    <w:tc>
                      <w:tcPr>
                        <w:tcW w:w="296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5</w:t>
                        </w:r>
                      </w:p>
                    </w:tc>
                    <w:tc>
                      <w:tcPr>
                        <w:tcW w:w="144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9</w:t>
                        </w:r>
                      </w:p>
                    </w:tc>
                    <w:tc>
                      <w:tcPr>
                        <w:tcW w:w="606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BLUE CAND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Nakhat Sing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French Navy(GB)-Blue Ridges(IRE)) R 27    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7/01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3 First:0, Second:0, Third:0, Fourth:0, Unplaced: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FRENCH LADY  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French Navy(GB)-Lantana Lady) R 27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Hoosain Sultanali Nensey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3y 22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ue, yellow 'V', blue sleeves with yellow spots, spott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4 First:0, Second:0, Third:0, Fourth:0, Unplaced: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GUSTO'S BABY  3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Gusto(GB)-Whispering Gallery) R 2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3/04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0, Second:0, Third:2, Fourth:1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72f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 G Likith Appu 54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Shd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4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111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 G Likith Appu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1 1/2,5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5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c II T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froz Khan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67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NYANZA  3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Rafique Sk.(1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ir Support(USA)-Schiavone) R 2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.A.Shehzad Abbas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5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A. Raza Shehza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green, red ' V ', light green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0, Third:0, Fourth:1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e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d.Ismail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67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SPECIAL STA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Leitir Mor(IRE)-Starry Eyes)     (BLK),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, Ashok Ranpise, Seshadri Reddy Pochana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Dr.Teegala Vijender Reddy, M/s.Teegala Sumant Reddy, Teja Gollapudi, Bollineni Krishnaiah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apt.Jamshed Jimmy Appoo,M/s.Mukund Kakani &amp; Pochana Arjun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7/04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Claret &amp; yellow checks and checked ca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STAR OF OPER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Gusto(GB)-Philharmonic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r.Rajendran rep.Rapar's Galloping Stars LLP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r.Suchit Jayraj Shah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r.Prabhakar Chowdary Tripura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03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 with red and blue striped sleeves, blue stars on red ca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1) VICTORIA BELL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ir Support(USA)-Scarlette) R 2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Meka Nitish Reddy &amp; Gundla Narende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30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royal blue 'V', green sleeves, white and royal blue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0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37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Sr) 54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1 3/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4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109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 Chinoy 54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4,6 3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2) WHISTLEDOWN  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shhad Asb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eauville(IRE)-La Dona) R 27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C. Aryama Sundaram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3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white &amp; red striped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3 First:0, Second:0, Third:0, Fourth:0, Unplaced: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6 FRENCH LADY X.N.B "OFF" &amp; (BLK) "ON" and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12 WHISTLEDOWN B.B. "ON"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br/>
              <w:t>AQUATONE- Castrated on 08.06.2025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ANALA POOL WILL OPERATE ON ALL RACES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HERE THERE ARE FIVE OR MORE STARTERS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BBREVIATIONS USED IN PREVIOUS FORM</w:t>
            </w:r>
            <w:r>
              <w:rPr/>
              <w:t xml:space="preserve"> </w:t>
              <w:br/>
              <w:t>R-RATING</w:t>
              <w:br/>
              <w:t>M - MONSOON W - WINTER</w:t>
              <w:br/>
              <w:t>Winning numbers are shown in parenthesis.</w:t>
              <w:br/>
              <w:t>Placed horses are shown with b, c, d, e and f denoting</w:t>
              <w:br/>
              <w:t>2nd, 3rd, 4th, 5th &amp; 6th places respectively</w:t>
              <w:br/>
              <w:t>D.H. indicated Dead Heat. Dq. indicates Disqualification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CARRIED – OVERS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balance carried over ne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ackpot Pool of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s.1,00,000/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from the I.V.B. Mysore races held on 20/12/2023 and the carried over ne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70%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ackpot Pool of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s.1,73,136/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from the I.V.B. Mysore races held on 17/01/2024 totaling to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s.2,73,136/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will be added to th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nd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ackpot po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nday, 04/08/2025 (Hyderabad Races)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carried over net Mini Jackpot pool of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s.46,990/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from the I.V.B. Ooty races held on 02/06/2024 and the carried over net Mini Jackpot pool of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s.62,548/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from the I.V.B. Bangalore races held on 13/07/2024 totaling to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s.1,09,538/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will be added to th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et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Mini Jackpot po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nday, 04/08/2025 (Hyderabad Races)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carried over Net 2nd Tanala Pool of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s.25,220/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from the I.V.B. Ooty races held on 05/05/2024 will be added to th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et 6th Race Tanala po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nday, 04/08/2025 (Hyderabad Races)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carried over Net 1st Tanala Pool of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s.24,175/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from the I.V.B. Delhi races held on 06/05/2024 will be added to th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et 8th Race Tanala po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nday, 04/08/2025 (Hyderabad Races).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:05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:05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Jackpot 2nd Leg</w:t>
              <w:br/>
              <w:t>1st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27) THE PALAMPET PLATE (Division - 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1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20 to 4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1,31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4,06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7,2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2,5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9,50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9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93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18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7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DUBAI TOUCH  4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Neeraj Rawal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Perfect Stride(GB)-Light Dubai(IRE)) R 43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N.Shyam Sunder, Anil Viswanatha Poduval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Vara Prasad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3y 22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gold 'S', royal blue &amp; gold hooped sleeves and gold cap with royal blue stars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1, Second:2, Third:1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67 T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.Prakash 56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1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7.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105e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.Prakash 50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3/4,4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7.0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b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hamaz Shareef 57.5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 1/4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99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27"/>
                    <w:gridCol w:w="748"/>
                    <w:gridCol w:w="8191"/>
                  </w:tblGrid>
                  <w:tr>
                    <w:trPr/>
                    <w:tc>
                      <w:tcPr>
                        <w:tcW w:w="152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/07/2025</w:t>
                        </w:r>
                      </w:p>
                    </w:tc>
                    <w:tc>
                      <w:tcPr>
                        <w:tcW w:w="74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</w:t>
                        </w:r>
                      </w:p>
                    </w:tc>
                    <w:tc>
                      <w:tcPr>
                        <w:tcW w:w="819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for failing to maintain straight in the final stage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ANEMOI  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.Vikrant(1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ir Support (USA)-Jezzabelle) R 42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d.Sult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15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ack with gold chevrons and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2, Second:1, Third:0, Fourth:4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urya Prakash 58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 1/4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99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86"/>
                    <w:gridCol w:w="727"/>
                    <w:gridCol w:w="8253"/>
                  </w:tblGrid>
                  <w:tr>
                    <w:trPr/>
                    <w:tc>
                      <w:tcPr>
                        <w:tcW w:w="148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/07/2025</w:t>
                        </w:r>
                      </w:p>
                    </w:tc>
                    <w:tc>
                      <w:tcPr>
                        <w:tcW w:w="72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</w:t>
                        </w:r>
                      </w:p>
                    </w:tc>
                    <w:tc>
                      <w:tcPr>
                        <w:tcW w:w="825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to be more vigorous in the initial stages of the rac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DASHING CHARM  (1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shhad Asb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French Navy(GB)-Paprika) R 4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Zaveri Stud Farm Private Limited rep.by Mr.Champaklal Zaveri, Mrs.Bindu C.Zaveri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iss Harsha N.Desai &amp; Miss Niti N.Desa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6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red spots, green sleeve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1, Second:0, Third:0, Fourth:1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)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.Ashhad Asbar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.07:85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DONTBLOCKMYWA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Vivek G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Shifting Power(GB)-Aquitania) R 39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0/04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4 First:1, Second:1, Third:0, Fourth:1, Unplaced: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HER LADYSHIP  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Lord Admiral(USA)-C Eleven) R 36    HOOD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.Pathy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01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white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2 First:1, Second:0, Third:0, Fourth:0, Unplaced: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MEXICAN WAV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Daisy Duke) R 36    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5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3 First:1, Second:0, Third:0, Fourth:0, Unplaced: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GOLDEN UNICORN  10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Fiero(JPN)-Tigris) R 31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Jitendra D.Parekh, Leeladhar Sharma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Vijay Anand Jangit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rig 4y 25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Maroon, cream cross sashes and cream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1, Second:1, Third:2, Fourth:3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d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Sr) 53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7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10"/>
                    <w:gridCol w:w="1191"/>
                    <w:gridCol w:w="7265"/>
                  </w:tblGrid>
                  <w:tr>
                    <w:trPr/>
                    <w:tc>
                      <w:tcPr>
                        <w:tcW w:w="201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5</w:t>
                        </w:r>
                      </w:p>
                    </w:tc>
                    <w:tc>
                      <w:tcPr>
                        <w:tcW w:w="119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0</w:t>
                        </w:r>
                      </w:p>
                    </w:tc>
                    <w:tc>
                      <w:tcPr>
                        <w:tcW w:w="726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CITY CRUISE  7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bhay Singh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Velvet Queen) R 30    B.B.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l Murugapp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29/01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4 First:2, Second:2, Third:4, Fourth:2, Unplaced:2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bhay Singh 52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5 3/4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54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AMBOSELI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Jr)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li(USA)-Kabini) R 28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hantanu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09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Bharath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 and dark blue quarters, dark blue sleeves yellow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3 First:0, Second:3, Third:2, Fourth:0, Unplaced: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SUNNY DAY  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tal Gallery(IRE)-Excellent Day(IRE)) R 2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Suresh Chintama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20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gold swastika &amp; sleeves and whit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0, Third:0, Fourth:2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P.Ajeeth Kumar 51 (52.5) (1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 1/4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99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65"/>
                    <w:gridCol w:w="1008"/>
                    <w:gridCol w:w="7393"/>
                  </w:tblGrid>
                  <w:tr>
                    <w:trPr/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/07/2025</w:t>
                        </w:r>
                      </w:p>
                    </w:tc>
                    <w:tc>
                      <w:tcPr>
                        <w:tcW w:w="10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</w:t>
                        </w:r>
                      </w:p>
                    </w:tc>
                    <w:tc>
                      <w:tcPr>
                        <w:tcW w:w="73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cieved interference soon after the star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1) BLAZING SADDLE  10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jay Kum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estern Aristocrat (USA)-Angel Child) R 26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Harinath Reddy Teegala, Rama Seshu Eyunni, K.S.V.Prasad Raju, Teegala Sumant Reddy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r.Teegala Vijender Reddy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02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green with pink sash, white sleeves and pin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0, Second:1, Third:0, Fourth:0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jay Kumar 50.5 (49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7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4"/>
                    <w:gridCol w:w="1069"/>
                    <w:gridCol w:w="7593"/>
                  </w:tblGrid>
                  <w:tr>
                    <w:trPr/>
                    <w:tc>
                      <w:tcPr>
                        <w:tcW w:w="18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5</w:t>
                        </w:r>
                      </w:p>
                    </w:tc>
                    <w:tc>
                      <w:tcPr>
                        <w:tcW w:w="10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0</w:t>
                        </w:r>
                      </w:p>
                    </w:tc>
                    <w:tc>
                      <w:tcPr>
                        <w:tcW w:w="75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led throughout the race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2) UNA PALOMA BLANC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esert God-Ikigai) R 22    X.N.B,T.S.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s.T.Rohi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f 4y 03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orange swastika, orange arm band,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7 First:0, Second:1, Third:0, Fourth:0, Unplaced: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5 HER LADYSHIP - 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3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:35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:35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Jackpot 3rd Leg</w:t>
              <w:br/>
              <w:t>1st Mini Jackpot 1st Leg</w:t>
              <w:br/>
              <w:t>1st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28) THE SULTAN PHEROZE PLATE (Division - I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 Maiden horses, 3 year olds only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Weights:</w:t>
            </w:r>
            <w:r>
              <w:rPr/>
              <w:t xml:space="preserve"> Colts and Geldings: ...56 Kgs.,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Fillies                     :...54.5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e:- (Whips not permitted)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54,781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2,656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02,12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0,531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6,75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5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5,1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6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5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6,12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1,344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969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37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,594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X) BEAST MASTE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(--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Sanus Per Aquam(IRE)-Classical Dancer) R 33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 Mukund Kakani &amp; S.Prasad Raju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12/01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blue with dark blue sash and light blue cap with dark blue star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0, Second:1, Third:0, Fourth:1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37f T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56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1 3/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4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88 T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Sai Kumar 56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5 1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6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ONSLAUGHT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H.M. Akshay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ir Support(USA)-Jezzabelle) 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r.S.A.Shehzad Abbas, Dr.Syed Ainuddin Arif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/s. Yadugiri Kiran Kumar &amp; Bhaskara Raju Adipud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17/01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A. Raza Shehza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green, red ' V ', light green sleeves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SOUND WAV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Crimson China(USA)-Sterling Role) R 30    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l. K.S.Garch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04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Cerise, white stripe, white sleeves with cerise stripes and ceris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2 First:0, Second:0, Third:0, Fourth:0, Unplaced: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BESTIE  1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French Navy(GB)-Providence) R 30    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7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0, Second:1, Third:0, Fourth:0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f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Jodha R S 54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.07:85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27"/>
                    <w:gridCol w:w="748"/>
                    <w:gridCol w:w="8191"/>
                  </w:tblGrid>
                  <w:tr>
                    <w:trPr/>
                    <w:tc>
                      <w:tcPr>
                        <w:tcW w:w="152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/07/2025</w:t>
                        </w:r>
                      </w:p>
                    </w:tc>
                    <w:tc>
                      <w:tcPr>
                        <w:tcW w:w="74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</w:t>
                        </w:r>
                      </w:p>
                    </w:tc>
                    <w:tc>
                      <w:tcPr>
                        <w:tcW w:w="819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for failing to maintain straight in the final stage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DESERT FLOWER  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French Navy(GB)-Savage Beauty) R 27    T.S.,D.R.B,X.N.B,P.F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war Digvijay Singh Shekhawat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f 3y 22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grey sleeves grey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2 First:0, Second:0, Third:0, Fourth:0, Unplaced: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GOLDEN BOURBO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mpere(FR)-Unquenchable(USA)) 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 Manish Jaiswal, C.S.Suresh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udhir Paramanand Bajaj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3y 22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dark green hoops, white sleeves,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 First:0, Second:0, Third:0, Fourth:0, Unplaced: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INFINI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shhad Asb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Gusto(GB)-Cadillac) R 28    T.S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Stride Livestock Private Limited rep.b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Dr.Ram H.Shroff &amp; Mr.Raj Shroff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/s..Dilip Ramanlal Thacker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urendra Ramachandra Sanas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hetan Shantilal Sh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8/01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ack, pink cross sashes, white sleeves, black cap with pink star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3 First:0, Second:0, Third:1, Fourth:0, Unplaced: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KITSUN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R.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ell Done Fox(GB)-Reflections) 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shok Kumar Gupta,Mr.Rafaat Hussai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8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orange striped sleeves, hooped ca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MOONLITE ROSE  1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Vivek G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iseau de Feu(USA)-Ulrika) R 29    X.N.B,T.S.,(BLK)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0/04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0, Second:0, Third:2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43e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 G Likith Appu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1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79f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S. Saqlain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1 1/2,Nose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7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c II T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froz Khan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.07:85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TIMELESS ELEGANC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.Ismail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keed Champion(GB)-Times Time) R 2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 GMMSR Advisory Services LLP rep by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r. Muthiah Ramaswam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9/01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ue, white braids, white and light green halved sleeves, white and light green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2 First:0, Second:0, Third:0, Fourth:1, Unplaced: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1) TURIY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Top Class(USA)-Kabini) R 29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hantanu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3y 17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Bharath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 and dark blue quarters, dark blue sleeves yellow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3 First:0, Second:0, Third:2, Fourth:1, Unplaced: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3 SOUND WAVE (BLK) "ON"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5 DESERT FLOWER (BLK) "OFF" &amp; P.F. "ON"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9 MOONLITE ROSE HOOD "ON" (BLK) "ON" &amp; T.S. "ON" and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10 TIMELESS ELEGANCE D.R.B "OFF"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"X) " DENOTES WITHDRAWN ON VETERINARY GROUNDS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br/>
              <w:t>ONSLAUGHT- Castrated on 18.12.2024</w:t>
              <w:br/>
              <w:br/>
              <w:t>SOUND WAVE- Castrated on 21.03.2025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5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:05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:05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Jackpot 4th Leg</w:t>
              <w:br/>
              <w:t>1st Mini Jackpot 2nd Leg</w:t>
              <w:br/>
              <w:t>1st Treble 3rd Leg</w:t>
              <w:br/>
              <w:t>2nd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29) THE THREE WISHES PLATE (Division - 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4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4 year olds and upward, rated upto 2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38"/>
              <w:gridCol w:w="1638"/>
              <w:gridCol w:w="1639"/>
              <w:gridCol w:w="1484"/>
              <w:gridCol w:w="1484"/>
              <w:gridCol w:w="1484"/>
              <w:gridCol w:w="1499"/>
            </w:tblGrid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5,625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3,125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82,5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,0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,000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,000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500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5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,0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875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375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7,5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ALWAYS SPECIAL  8w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deric O'Connor(IRE)-She is Special) R 25    T.S.,HOOD,P.F. BLK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Suresh Chintama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f 4y 12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gold swastika &amp; sleeves and whit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0, Second:1, Third:0, Fourth:2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66"/>
                  </w:tblGrid>
                  <w:tr>
                    <w:trPr/>
                    <w:tc>
                      <w:tcPr>
                        <w:tcW w:w="104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EXPONENT  16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Nakhat Singh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Elle Et Moi(USA)) R 25    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8y 22/03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0 First:2, Second:5, Third:4, Fourth:6, Unplaced:4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Nakhat Singh 60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1 1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97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GOLDEN INZIO  8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jay 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Midnight Interlude(USA)-Pour Vous) R 25    (BLK),T.S.,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r.Manish Jaiswal, Mrs.Candida Tania Jaiswal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/s.C S Suresh &amp; Tulasiram Kaskan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30/01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dark green hoops, white sleeves,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6 First:2, Second:3, Third:4, Fourth:8, Unplaced:2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d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Sr) 60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3/4,3 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43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POLITICS  8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Miss Quality(USA)) R 25    T.S.,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kesh Reddy Kondakal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12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Sky blue &amp; silver vertical halves with reverse sleeve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0 First:2, Second:2, Third:2, Fourth:2, Unplaced:2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.Ismail 6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3/4,3 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43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59"/>
                    <w:gridCol w:w="1006"/>
                    <w:gridCol w:w="7401"/>
                  </w:tblGrid>
                  <w:tr>
                    <w:trPr/>
                    <w:tc>
                      <w:tcPr>
                        <w:tcW w:w="2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/07/2025</w:t>
                        </w:r>
                      </w:p>
                    </w:tc>
                    <w:tc>
                      <w:tcPr>
                        <w:tcW w:w="100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8</w:t>
                        </w:r>
                      </w:p>
                    </w:tc>
                    <w:tc>
                      <w:tcPr>
                        <w:tcW w:w="740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cieved interference at about 1100 mtr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BALAHAKA  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hifting Power(GB)-Queens Grace) R 22    HOOD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Vara Prasad Reddy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20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saffron disc, saffron stripes on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6 First:0, Second:0, Third:0, Fourth:1, Unplaced: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ICONIC STAR  16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.Vikrant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hoenix Tower(USA)-Waveafterwave) R 21    T.S.,B.B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Premanand Sugandh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08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ink with yellow star,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0, Second:2, Third:0, Fourth:1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 III H 2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froz Khan 58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1 1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97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N R I STA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Varun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amidd(GB)-Fabulousday(USA)) R 21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vinder Reddy Male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08/05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silver swastik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9 First:0, Second:0, Third:1, Fourth:1, Unplaced: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NAV LAKHA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Rafique Sk.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deric O' Connor(IRE)-Aviette) R 18    (BLK),T.S.,X.N.B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Kapil Agrawal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m 5y 14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k.Waseem Ahme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lack maltese cross and yellow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21 First:1, Second:2, Third:0, Fourth:0, Unplaced: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NILOUFER THE GREAT  16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H.M. Akshay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Phoenix Tower(USA)-Siempre Lista(USA)) R 16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Sriram Uppaluri, Lakshmana Chowdary Yalamanchili &amp; Bhaskara Raju Adipud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22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gold spots, gold sleeves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0, Second:0, Third:0, Fourth:0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 III H 1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H.M. Akshay 55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1 1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97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DECCAN RANGER  8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hivansh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mpere(FR)-Veritas) R 13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HS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Shah Faisal Hass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07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Owne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light blue stars, light blu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0 First:2, Second:1, Third:8, Fourth:0, Unplaced:3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 III H 1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hivansh 54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3/4,3 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43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59"/>
                    <w:gridCol w:w="1006"/>
                    <w:gridCol w:w="7401"/>
                  </w:tblGrid>
                  <w:tr>
                    <w:trPr/>
                    <w:tc>
                      <w:tcPr>
                        <w:tcW w:w="2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/07/2025</w:t>
                        </w:r>
                      </w:p>
                    </w:tc>
                    <w:tc>
                      <w:tcPr>
                        <w:tcW w:w="100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8</w:t>
                        </w:r>
                      </w:p>
                    </w:tc>
                    <w:tc>
                      <w:tcPr>
                        <w:tcW w:w="740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cieved interference at about 1100 mtr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1 ALWAYS SPECIAL P.F. "OFF" P.F. BLK "ON" &amp; HOOD "ON"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6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:40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:40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Jackpot 5th Leg</w:t>
              <w:br/>
              <w:t>2nd Jackpot 1st Leg</w:t>
              <w:br/>
              <w:t>1st Mini Jackpot 3rd Leg</w:t>
              <w:br/>
              <w:t>2nd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30) THE P. G. REDDY MEMORIAL CUP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6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40 to 6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Trophy value Rs.20,000 presented by the 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66"/>
              <w:gridCol w:w="2018"/>
              <w:gridCol w:w="1541"/>
              <w:gridCol w:w="1541"/>
              <w:gridCol w:w="1395"/>
              <w:gridCol w:w="1395"/>
              <w:gridCol w:w="1410"/>
            </w:tblGrid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 Trophy and</w:t>
                    <w:br/>
                    <w:t>Rs. 274,72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2,62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2,1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52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200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3,30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50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7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97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87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1,1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,77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CHINA TOWN  13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Chinese Whisper(IRE)-Fury) R 64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LAHL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Suresh Chintama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04/05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gold swastika &amp; sleeves and whit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7 First:5, Second:3, Third:5, Fourth:6, Unplaced:1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d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Ajeeth Kumar 6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09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DAPPER LOOK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Song Dynasty) R 63    B.B.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28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0 First:3, Second:1, Third:2, Fourth:1, Unplaced: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GLORIA  (7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shhad Asb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nus Per Aquam(IRE)-Dancer's Fan(CAN)) R 55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ditya P.Thackersey &amp; Col. S. B. Nai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15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claret maltese cross, hoo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2, Second:3, Third:3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7)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.Ashhad Asbar 59.5 (1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5 3/4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54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WINNING ATTITUDE  1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hoenix Tower(USA)-Leonessa(IRE)) R 55    T.S.,R.D.B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HSH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7y 04/05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0 First:5, Second:4, Third:5, Fourth:4, Unplaced:3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.A.Vikrant 56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57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88"/>
                    <w:gridCol w:w="1119"/>
                    <w:gridCol w:w="7459"/>
                  </w:tblGrid>
                  <w:tr>
                    <w:trPr/>
                    <w:tc>
                      <w:tcPr>
                        <w:tcW w:w="18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5</w:t>
                        </w:r>
                      </w:p>
                    </w:tc>
                    <w:tc>
                      <w:tcPr>
                        <w:tcW w:w="111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4</w:t>
                        </w:r>
                      </w:p>
                    </w:tc>
                    <w:tc>
                      <w:tcPr>
                        <w:tcW w:w="74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100 mtrs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CRIMSON ROSE  5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Varun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Equiano-Thurayaat(GB)) R 53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lluri Ajay Kumar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m 6y 05/05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red "V",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2 First:2, Second:6, Third:5, Fourth:5, Unplaced:1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R.Kumar 55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 3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72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8"/>
                    <w:gridCol w:w="874"/>
                    <w:gridCol w:w="7804"/>
                  </w:tblGrid>
                  <w:tr>
                    <w:trPr/>
                    <w:tc>
                      <w:tcPr>
                        <w:tcW w:w="17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/07/2025</w:t>
                        </w:r>
                      </w:p>
                    </w:tc>
                    <w:tc>
                      <w:tcPr>
                        <w:tcW w:w="87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</w:t>
                        </w:r>
                      </w:p>
                    </w:tc>
                    <w:tc>
                      <w:tcPr>
                        <w:tcW w:w="78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awkwardly losing about 1 or 2 length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BRIAR RIDGE  18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Nikhil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trong Suit(USA)-Midnight Cruze) R 46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HSH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uchit Jayraj Sh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7y 11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white and gold "V", white &amp; gold arm bands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3 First:5, Second:5, Third:3, Fourth:3, Unplaced:2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B.Nikhil 51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1/2,6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1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41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8e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Jr) 53.5 (51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5 3/4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1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06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CORTE MADER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Vivek G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reamfield(GB)-Paso Robles) R 43    (BLK),HOOD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.Ramakrishna Reddy &amp; Ms.Meka Ahaly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c 3y 05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acock blue, red sash, hoop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1, Second:1, Third:1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83 T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Kuldeep Singh (Sr)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Nk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6.7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4 WINNING ATTITUDE and H.No.5 CRIMSON ROSE – </w:t>
            </w:r>
          </w:p>
          <w:p>
            <w:pPr>
              <w:pStyle w:val="Normal"/>
              <w:jc w:val="center"/>
              <w:rPr/>
            </w:pPr>
            <w:r>
              <w:rPr/>
              <w:t>RUNNING WITH BANDAGES ON HIND LEGS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7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:15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:15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nd Jackpot 2nd Leg</w:t>
              <w:br/>
              <w:t>1st Mini Jackpot 4th Leg</w:t>
              <w:br/>
              <w:t>2nd Mini Jackpot 1st Leg</w:t>
              <w:br/>
              <w:t>2nd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31) THE PALAMPET PLATE (Division - I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1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20 to 4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1,31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4,06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7,2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2,5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9,50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9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93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18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7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SILVER LINING  10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onu 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Total Gallery(IRE)-Emilia Romagna) R 43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d.Sult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m 6y 07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ack with gold chevrons and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5 First:4, Second:4, Third:6, Fourth:10, Unplaced:3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onu Kumar 59 (54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7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7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4"/>
                    <w:gridCol w:w="1069"/>
                    <w:gridCol w:w="7593"/>
                  </w:tblGrid>
                  <w:tr>
                    <w:trPr/>
                    <w:tc>
                      <w:tcPr>
                        <w:tcW w:w="18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5</w:t>
                        </w:r>
                      </w:p>
                    </w:tc>
                    <w:tc>
                      <w:tcPr>
                        <w:tcW w:w="10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0</w:t>
                        </w:r>
                      </w:p>
                    </w:tc>
                    <w:tc>
                      <w:tcPr>
                        <w:tcW w:w="75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led throughout the race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SHAH OF IRAN  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H.M. Akshay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How's Your Halo(USA)-Dancing Farha) R 42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Mir Saqafath Ali Khan &amp; S.A.Shehzad Abbas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28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A. Raza Shehza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green, red ' V ', light green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6 First:2, Second:2, Third:1, Fourth:0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 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Nikhil 50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 3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72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8"/>
                    <w:gridCol w:w="874"/>
                    <w:gridCol w:w="7804"/>
                  </w:tblGrid>
                  <w:tr>
                    <w:trPr/>
                    <w:tc>
                      <w:tcPr>
                        <w:tcW w:w="17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/07/2025</w:t>
                        </w:r>
                      </w:p>
                    </w:tc>
                    <w:tc>
                      <w:tcPr>
                        <w:tcW w:w="87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</w:t>
                        </w:r>
                      </w:p>
                    </w:tc>
                    <w:tc>
                      <w:tcPr>
                        <w:tcW w:w="78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awkwardly losing about 1 or 2 lenght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PACIFIC HEIGHTS  4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Vivek G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li(USA)-Parade Queen) R 4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.Ramakrishna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4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acock blue, red sash, hoop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1, Second:1, Third:1, Fourth:1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91e T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Vivek G 52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1 3/4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d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Vivek G 57.5 (1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 1/4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99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07"/>
                    <w:gridCol w:w="1464"/>
                    <w:gridCol w:w="5995"/>
                  </w:tblGrid>
                  <w:tr>
                    <w:trPr/>
                    <w:tc>
                      <w:tcPr>
                        <w:tcW w:w="300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/07/2025</w:t>
                        </w:r>
                      </w:p>
                    </w:tc>
                    <w:tc>
                      <w:tcPr>
                        <w:tcW w:w="146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</w:t>
                        </w:r>
                      </w:p>
                    </w:tc>
                    <w:tc>
                      <w:tcPr>
                        <w:tcW w:w="59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BOLD BEAUT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hamaz Shareef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nus Per Aquam(IRE)-Celestrella) R 3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Vara Prasad Reddy &amp; A C Subba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23/01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, dark green cross, dark green arm band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35 First:1, Second:6, Third:4, Fourth:6, Unplaced: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ZUZA  4e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shhad Asbar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razan(IRE)-Hidden Soul) R 39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iss Yashaswi Dilip Galwankar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01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red yoke, turquoise blue sleeves, white stars on sleeves, turquoise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1, Second:1, Third:0, Fourth:0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e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.Ashhad Asbar 57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 1/4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99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STAR CRUISE  2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Nikhil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Green Coast(IRE)-Exclusive Monarchy) R 36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Ch.Naga Nancharayy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7y 12/04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yellow star, striped sleeves,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9 First:6, Second:1, Third:7, Fourth:4, Unplaced:5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5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Jr) 56.5 (54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3/4,3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46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1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Jr) 57 (54.5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05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GLIMMER OF HOPE  2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Excellent Art (GB)-Heiress) R 32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LAL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Leeladhar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h 8y 11/04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urple, white swastika, purple &amp; white striped sleeve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3 First:4, Second:6, Third:5, Fourth:3, Unplaced:3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Gaurav Singh 54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 1/4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9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1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aurav Singh 55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05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LADY JAN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Mull of Kintyre(USA)-Charming Princess) R 29    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l Murugapp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03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4 First:1, Second:3, Third:0, Fourth:1, Unplaced: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BOLD INDIA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.Ismail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Bold and Classy) R 2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 A.K.Jaiswal &amp; Chukkala Ashok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13/05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.F.Hass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blue, dark blue spots, light blue sleeves,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 First:0, Second:0, Third:0, Fourth:0, Unplaced: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BATTLE ON  2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jay 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wn Approach-Fionnuar(IRE)) R 26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Sanjay R Goyani &amp; S.Prasad Raju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28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white spots on cerise sleeves and white spots on ceris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2 First:1, Second:2, Third:2, Fourth:2, Unplaced:1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b III H 2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59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3/4,3 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43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1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51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05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1) SADIYA  25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Jr)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ussex(GB)-Arikara) R 26    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Sriram Uppaluri, Lakshmana Chowdary Yalamanchili &amp; Bhaskara Raju Adipudi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m 6y 16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gold spots, gold sleeves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1 First:2, Second:0, Third:3, Fourth:6, Unplaced:2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Jr) 51.5 (50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5 3/4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5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5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Jr) 52 (49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40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60"/>
                    <w:gridCol w:w="866"/>
                    <w:gridCol w:w="8140"/>
                  </w:tblGrid>
                  <w:tr>
                    <w:trPr/>
                    <w:tc>
                      <w:tcPr>
                        <w:tcW w:w="14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/07/2025</w:t>
                        </w:r>
                      </w:p>
                    </w:tc>
                    <w:tc>
                      <w:tcPr>
                        <w:tcW w:w="86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5</w:t>
                        </w:r>
                      </w:p>
                    </w:tc>
                    <w:tc>
                      <w:tcPr>
                        <w:tcW w:w="81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at about 400 mtrs.</w:t>
                        </w:r>
                      </w:p>
                    </w:tc>
                  </w:tr>
                  <w:tr>
                    <w:trPr/>
                    <w:tc>
                      <w:tcPr>
                        <w:tcW w:w="14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/07/2025</w:t>
                        </w:r>
                      </w:p>
                    </w:tc>
                    <w:tc>
                      <w:tcPr>
                        <w:tcW w:w="86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7</w:t>
                        </w:r>
                      </w:p>
                    </w:tc>
                    <w:tc>
                      <w:tcPr>
                        <w:tcW w:w="81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Denied a clear run at about 1100 mtrs due to crowding of runner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2) N R I DESIR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Varun(1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muggler's Cove(IRE)-Dance To Destiny) R 24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vinder Reddy Male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16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silver swastik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2 First:0, Second:0, Third:0, Fourth:1, Unplaced: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7 GLIMMER OF HOPE - RUNNING WITH BANDAGES ON HIND LEG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8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:50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:50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nd Jackpot 3rd Leg</w:t>
              <w:br/>
              <w:t>2nd Mini Jackpot 2nd Leg</w:t>
              <w:br/>
              <w:t>3rd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32) THE BASARA CUP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4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20 to 4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Trophy value Rs.20,000 presented by the 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66"/>
              <w:gridCol w:w="2018"/>
              <w:gridCol w:w="1541"/>
              <w:gridCol w:w="1541"/>
              <w:gridCol w:w="1395"/>
              <w:gridCol w:w="1395"/>
              <w:gridCol w:w="1410"/>
            </w:tblGrid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 Trophy and</w:t>
                    <w:br/>
                    <w:t>Rs. 241,313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4,063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7,25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2,5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9,500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9,25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25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937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187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75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WALKING THUNDE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shhad Asbar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ir Support(USA)-Well Focused(IRE)) R 45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ditya P.Thackerse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3y 18/04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claret maltese cross, hoo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1, Second:2, Third:0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31b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Imran Chisty 53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,1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5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83 T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.Ashhad Asbar 56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Nk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6.7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129 T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A.Ashhad Asbar 56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03.2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ASSURED SUCCESS  21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High Humor(USA)) R 40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 Mamidi Bhudevi Dilip Kumar &amp; Jagadish Josh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5y 04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andeep G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lack sleeves,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0 First:1, Second:2, Third:7, Fourth:5, Unplaced:1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Sr) 58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5 3/4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5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1f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Sr) 59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05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34"/>
                    <w:gridCol w:w="1145"/>
                    <w:gridCol w:w="7387"/>
                  </w:tblGrid>
                  <w:tr>
                    <w:trPr/>
                    <w:tc>
                      <w:tcPr>
                        <w:tcW w:w="193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/07/2025</w:t>
                        </w:r>
                      </w:p>
                    </w:tc>
                    <w:tc>
                      <w:tcPr>
                        <w:tcW w:w="114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1</w:t>
                        </w:r>
                      </w:p>
                    </w:tc>
                    <w:tc>
                      <w:tcPr>
                        <w:tcW w:w="73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reported loss of whip at about 250 mt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BEVERLEY  1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hivansh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iseau de Feu(USA)-Straightforward) R 39    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Syed Nawaz Hussain, Vazhaparmbil John Joseph, Bharat Venkat Epur &amp; Imran Isa Sayy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0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ink, green maltese cross, gold sleeves, green arm band, pink &amp; green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1, Second:1, Third:0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 G Likith Appu 58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8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09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75"/>
                    <w:gridCol w:w="683"/>
                    <w:gridCol w:w="8608"/>
                  </w:tblGrid>
                  <w:tr>
                    <w:trPr/>
                    <w:tc>
                      <w:tcPr>
                        <w:tcW w:w="11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5</w:t>
                        </w:r>
                      </w:p>
                    </w:tc>
                    <w:tc>
                      <w:tcPr>
                        <w:tcW w:w="6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2</w:t>
                        </w:r>
                      </w:p>
                    </w:tc>
                    <w:tc>
                      <w:tcPr>
                        <w:tcW w:w="86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Dropped back in the straight and finished the course at the rear end of the fiel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ALPINE GIRL  24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Jr)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Pickwick Papers(GB)) R 38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s. Manju Rani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08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yellow 'V',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9 First:5, Second:1, Third:3, Fourth:8, Unplaced:4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ohit Singh 57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5 3/4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5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4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Sonu Kumar 57.5 (52.5)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7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90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4"/>
                    <w:gridCol w:w="1069"/>
                    <w:gridCol w:w="7593"/>
                  </w:tblGrid>
                  <w:tr>
                    <w:trPr/>
                    <w:tc>
                      <w:tcPr>
                        <w:tcW w:w="18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/07/2025</w:t>
                        </w:r>
                      </w:p>
                    </w:tc>
                    <w:tc>
                      <w:tcPr>
                        <w:tcW w:w="10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4</w:t>
                        </w:r>
                      </w:p>
                    </w:tc>
                    <w:tc>
                      <w:tcPr>
                        <w:tcW w:w="75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8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/07/2025</w:t>
                        </w:r>
                      </w:p>
                    </w:tc>
                    <w:tc>
                      <w:tcPr>
                        <w:tcW w:w="10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7</w:t>
                        </w:r>
                      </w:p>
                    </w:tc>
                    <w:tc>
                      <w:tcPr>
                        <w:tcW w:w="75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1 or 2 length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CALABASAS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Leitir Mor(IRE)-Isabella) R 38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M.Ramakrishna Reddy, Bharat Venkat Epur &amp; Mrs.Rajini Mek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3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acock blue, red sash, hoop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3 First:1, Second:0, Third:2, Fourth:0, Unplaced: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CARAXES  7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.Ismail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tal Gallery(IRE)-Radical Attraction) R 36    T.S.,D.R.B,X.N.B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.A.Shehzad Abbas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07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A. Raza Shehza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green, red ' V ', light green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2 First:1, Second:2, Third:6, Fourth:7, Unplaced:1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H.M. Akshay 55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5 3/4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54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N R I TRIPLE POWE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Varun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Gusto(GB)-Ascension) R 36    (BLK)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vinder Reddy Male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3y 08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silver swastik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2 First:1, Second:0, Third:0, Fourth:0, Unplaced: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HAWK WING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mpere(FR)-Hafawa(IRE)) R 35    T.S.,(BLK)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D.N.Kempegowda &amp; Vara Prasad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07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saffron disc, saffron stripes on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1 First:1, Second:0, Third:0, Fourth:1, Unplaced: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LONDON BELL  2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bhay Sing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David Livingston(IRE)-Shivalik Bird) R 32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h 6y 11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9 First:1, Second:4, Third:2, Fourth:6, Unplaced:2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4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d Ekram Alam 53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7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90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SECRET OPTION  7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Net Whizz(USA)-Jasoora(GB)) R 27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Hothur Sajjad Wahab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4y 06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white 'V', dark blue sleeves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1, Second:0, Third:0, Fourth:0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Sai Kumar 51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5 3/4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54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53"/>
                    <w:gridCol w:w="905"/>
                    <w:gridCol w:w="7708"/>
                  </w:tblGrid>
                  <w:tr>
                    <w:trPr/>
                    <w:tc>
                      <w:tcPr>
                        <w:tcW w:w="185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/07/2025</w:t>
                        </w:r>
                      </w:p>
                    </w:tc>
                    <w:tc>
                      <w:tcPr>
                        <w:tcW w:w="90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7</w:t>
                        </w:r>
                      </w:p>
                    </w:tc>
                    <w:tc>
                      <w:tcPr>
                        <w:tcW w:w="77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1) THE PURPOS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H.M. Akshay(1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ir Support(USA)-Estedaama(IRE)) R 27    X.N.B,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Syed Ainuddin Arif, M/s.S.A.Shehzad Abbas &amp; Shankar Srinivas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3y 22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A. Raza Shehza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Navy blue, gold 'V', gold arm bands, navy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3 First:0, Second:0, Third:0, Fourth:0, Unplaced: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2) DHANADEEP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Nikhil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Basem(GB)-Double Diamond) R 22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ohit Gup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10/05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ack, orange horse shoe,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5 First:0, Second:0, Third:0, Fourth:0, Unplaced: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6 CARAXES and H.No.9 LONDON BELL - RUNNING WITH BANDAGES ON HIND LEG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br/>
              <w:t>HAWK WING- Tieback (Laryngeal Prosthesis) and Hobday operation performed on 13.03.2025 for the treatment of Roaring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708660"/>
                      <wp:effectExtent l="0" t="0" r="0" b="0"/>
                      <wp:wrapSquare wrapText="bothSides"/>
                      <wp:docPr id="10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708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28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:25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55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28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:25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nd Jackpot 4th Leg</w:t>
              <w:br/>
              <w:t>2nd Mini Jackpot 3rd Leg</w:t>
              <w:br/>
              <w:t>3rd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33) THE ROYAL REVIVE PLATE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4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60 to 8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11,8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73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8,6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4,6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,20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8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7,80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00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8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,2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8,3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,7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6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1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1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D MINCHU  6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H.M. Akshay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Kingda Ka (AUS)-Renee) R 82    T.S.,X.N.B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T.Rakesh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10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navy blue 'V', navy blue hoops on yellow sleeves, navy blue star on yellow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5 First:5, Second:5, Third:3, Fourth:2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 II H 8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Ajeeth Kumar 61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 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74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85"/>
                    <w:gridCol w:w="922"/>
                    <w:gridCol w:w="7659"/>
                  </w:tblGrid>
                  <w:tr>
                    <w:trPr/>
                    <w:tc>
                      <w:tcPr>
                        <w:tcW w:w="18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/07/2025</w:t>
                        </w:r>
                      </w:p>
                    </w:tc>
                    <w:tc>
                      <w:tcPr>
                        <w:tcW w:w="9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</w:t>
                        </w:r>
                      </w:p>
                    </w:tc>
                    <w:tc>
                      <w:tcPr>
                        <w:tcW w:w="76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for tender handling of his moun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ENCORE  2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Solange) R 79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l Murugapp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5y 11/05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6 First:5, Second:4, Third:4, Fourth:4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f II H 7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59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51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IMPERIA  2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eclaration of War(IRE)-Azurite) R 79    D.R.B,X.N.B,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Kapil Agrawal &amp; Shailendra Sing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14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lack maltese cross and yellow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3 First:5, Second:0, Third:4, Fourth:2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c II H 7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Ajeeth Kumar 59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51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07"/>
                    <w:gridCol w:w="1464"/>
                    <w:gridCol w:w="5995"/>
                  </w:tblGrid>
                  <w:tr>
                    <w:trPr/>
                    <w:tc>
                      <w:tcPr>
                        <w:tcW w:w="300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/07/2025</w:t>
                        </w:r>
                      </w:p>
                    </w:tc>
                    <w:tc>
                      <w:tcPr>
                        <w:tcW w:w="146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</w:t>
                        </w:r>
                      </w:p>
                    </w:tc>
                    <w:tc>
                      <w:tcPr>
                        <w:tcW w:w="59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BROOKLYN BEAUT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hivansh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hatsthescript(IRE)-Sudestada(GB)) R 77    T.S.,P.F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d.Kashif K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30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 with black diamond belt and gold star on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27 First:3, Second:9, Third:3, Fourth:3, Unplaced: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LUCKY ZONE  20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ne Lucky Dane(USA)-Lady Sergeant) R 7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Zaveri Stud Farm Private Limited rep.by Mr.Champaklal Zaveri, Mrs.Bindu C.Zaveri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iss Harsha N Desai &amp; Miss Niti N Desai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21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red spots, green sleeve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3 First:4, Second:6, Third:3, Fourth:2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0 I H 7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ya Prakash 50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 1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9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DARLING'S BOY  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onu 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urfrider(IRE)-That's My Darling) R 76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S.Daljeet Singh, Mohammed Rashed Ali Khan &amp; Aziz Ahmed K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5y 19/01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saffron chevrons, saffron striped sleeves, saffro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3 First:5, Second:2, Third:2, Fourth:5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 II H 7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froz Khan 58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51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DECO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muggler's Cove(IRE)-Szable) R 76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jendran rep. M/s.Rapar's Galloping Stars LLP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11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 with red and blue striped sleeves, blue stars on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8 First:3, Second:7, Third:2, Fourth:2, Unplaced: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BEST BUDDY  6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1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Change Tack(USA)) R 73    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LAHL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h 7y 03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6 First:6, Second:1, Third:5, Fourth:4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 II H 7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6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 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74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STRAUSS  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Nikhil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Multidimensional(IRE)-Enchufla(GB)) R 72    T.S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jeev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6y 26/01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, blue braces and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6 First:4, Second:4, Third:4, Fourth:3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 II H 7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ukesh Kumar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51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ANNHILATO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Gusto(GB)-Tsesebe) R 70    HOOD,X.N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Srikanth Badruka, Rama Seshu Eyunni &amp; Dr.Prabhakar Chowdary Tripura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19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 &amp; blue quarters , white &amp; blue halved sleeves with red &amp; blue quartered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7 First:4, Second:0, Third:0, Fourth:2, Unplaced: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1) DYANOOSH  6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.Vikrant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eclaration of War(IRE)-Bunga Bunga) R 69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Md.Sultan, Sardar Jivtesh Singh &amp; M.Praveen Kumar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12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Saffron, blue maltese cross, saffro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1 First:5, Second:5, Third:7, Fourth:3, Unplaced:2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 II H 6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 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74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2) KINGSTON  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bhay Singh(1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Corporate Jungle(USA)-Frizbee) R 67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7y 21/04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6 First:4, Second:7, Third:7, Fourth:5, Unplaced:2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 II H 6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3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51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3) FLY TOTHE STARS  6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Rafique Sk.(1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enth Star(IRE)-Fly With The Wind) R 64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S.A.Shehzad Abbas &amp; Syed Nawaz Hussai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7y 04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A. Raza Shehza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green, red ' V ', light green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5 First:4, Second:5, Third:3, Fourth:6, Unplaced:1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H.M. Akshay 52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 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74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41"/>
                    <w:gridCol w:w="1141"/>
                    <w:gridCol w:w="6984"/>
                  </w:tblGrid>
                  <w:tr>
                    <w:trPr/>
                    <w:tc>
                      <w:tcPr>
                        <w:tcW w:w="234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/07/2025</w:t>
                        </w:r>
                      </w:p>
                    </w:tc>
                    <w:tc>
                      <w:tcPr>
                        <w:tcW w:w="114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</w:t>
                        </w:r>
                      </w:p>
                    </w:tc>
                    <w:tc>
                      <w:tcPr>
                        <w:tcW w:w="69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4) MALIBU  1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Jr)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deric O' Connor(IRE)-Final Refrain(USA)) R 60    T.S.,R.D.B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HSH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s.T.Rohi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02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orange swastika, orange arm band,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3 First:3, Second:8, Third:8, Fourth:5, Unplaced:1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 II H 6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urya Prakash 58.5 (1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57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3 IMPERIA, H.No.4 BROOKLYN BEAUTY, H.No.6 DARLING'S BOY and </w:t>
            </w:r>
          </w:p>
          <w:p>
            <w:pPr>
              <w:pStyle w:val="Normal"/>
              <w:jc w:val="center"/>
              <w:rPr/>
            </w:pPr>
            <w:r>
              <w:rPr/>
              <w:t>H.No.12 KINGSTON - 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1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:00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:00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nd Jackpot 5th Leg</w:t>
              <w:br/>
              <w:t>2nd Mini Jackpot 4th Leg</w:t>
              <w:br/>
              <w:t>3rd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34) THE THREE WISHES PLATE (Division - I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4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4 year olds and upward, rated upto 2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38"/>
              <w:gridCol w:w="1638"/>
              <w:gridCol w:w="1639"/>
              <w:gridCol w:w="1484"/>
              <w:gridCol w:w="1484"/>
              <w:gridCol w:w="1484"/>
              <w:gridCol w:w="1499"/>
            </w:tblGrid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5,625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3,125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82,5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,0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,000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,000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500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5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,0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875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375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7,5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1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DESERT SULTAN  8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R.Kumar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Black Cash(USA)-Desert Wings) R 25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HSHXX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J.Vijay Raghavendr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12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k.Waseem Ahme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 with white belt, red sleeves with white stars and dark blu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1 First:2, Second:3, Third:6, Fourth:4, Unplaced:2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f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ukesh Kumar 60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3/4,3 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43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59"/>
                    <w:gridCol w:w="1006"/>
                    <w:gridCol w:w="7401"/>
                  </w:tblGrid>
                  <w:tr>
                    <w:trPr/>
                    <w:tc>
                      <w:tcPr>
                        <w:tcW w:w="2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/07/2025</w:t>
                        </w:r>
                      </w:p>
                    </w:tc>
                    <w:tc>
                      <w:tcPr>
                        <w:tcW w:w="100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8</w:t>
                        </w:r>
                      </w:p>
                    </w:tc>
                    <w:tc>
                      <w:tcPr>
                        <w:tcW w:w="740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cieved interference at about 1100 mtr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FLASHING MEMORIES  7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Ballade Danon(IRE)) R 25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m 5y 30/01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1 First:1, Second:2, Third:1, Fourth:3, Unplaced:1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f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 Ekram Alam 5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5 3/4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54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MUASER  2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iseau de Feu(USA)-Ulrika) R 25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LAL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Faiyaz Ali K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7y 27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 with white stripes, dark green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1 First:1, Second:9, Third:7, Fourth:8, Unplaced:3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G Naresh 51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5 3/4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5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1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H.M. Akshay 51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05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MOST BEAUTIFUL  16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hivansh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ir Cecil-Kinky Boots) R 23    T.S.,B.B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M.Sudheer Reddy, Sharath Chandra Reddy Malipedhi &amp; Mirza Ayub Baig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f 4y 23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.F.Hass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white "A"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1, Second:0, Third:0, Fourth:1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e III H 2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hivansh 59 (56.5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1 1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97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ILENE  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Varun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keed Champion(GB)-Shenliyka(FR)) R 22    T.S.,HOOD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.Pathy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18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white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3 First:0, Second:0, Third:0, Fourth:0, Unplaced: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CLUB QUEEN  8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Nakhat Sing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Flyingangel) R 21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31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lac, crimson sash, lilac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3 First:1, Second:0, Third:1, Fourth:4, Unplaced:1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 III H 2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8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3/4,3 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43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CAPE MA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Oiseau de Feu(USA)-Geirangerfjord) R 20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.Ramakrishna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24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acock blue, red sash, hoop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5 First:0, Second:0, Third:0, Fourth:0, Unplaced: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SHUBHRAK  8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.Vikrant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p Class(USA)-Scuderia) R 15    T.S.,X.N.B,B.B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d.Sult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26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ack with gold chevrons and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0 First:0, Second:1, Third:2, Fourth:4, Unplaced:1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e III H 1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.A.Vikrant 5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3/4,3 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43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6"/>
                    <w:gridCol w:w="932"/>
                    <w:gridCol w:w="7628"/>
                  </w:tblGrid>
                  <w:tr>
                    <w:trPr/>
                    <w:tc>
                      <w:tcPr>
                        <w:tcW w:w="190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/07/2025</w:t>
                        </w:r>
                      </w:p>
                    </w:tc>
                    <w:tc>
                      <w:tcPr>
                        <w:tcW w:w="93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8</w:t>
                        </w:r>
                      </w:p>
                    </w:tc>
                    <w:tc>
                      <w:tcPr>
                        <w:tcW w:w="762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1 or 2 lenght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BLUE BRIGADE  16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amidd(GB)-Paramo(IRE)) R 14    T.S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uchit Jayraj Sh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8y 10/01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white and gold "V", white &amp; gold arm bands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6 First:4, Second:0, Third:0, Fourth:2, Unplaced:3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 III H 1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B.Nikhil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1 1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97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SILVER ARROW  16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yal Gladiator-Cuix One(GB)) R 14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shok Kumar Gup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m 6y 08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orange stri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5 First:0, Second:1, Third:3, Fourth:3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f III H 1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P.Sai Kumar 54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1 1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97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2 FLASHING MEMORIES, H.No.3 MUASER, H.No.4 MOST BEAUTIFUL and </w:t>
            </w:r>
          </w:p>
          <w:p>
            <w:pPr>
              <w:pStyle w:val="Normal"/>
              <w:jc w:val="center"/>
              <w:rPr/>
            </w:pPr>
            <w:r>
              <w:rPr/>
              <w:t>H.No.9 BLUE BRIGADE - 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6"/>
        <w:gridCol w:w="689"/>
        <w:gridCol w:w="689"/>
        <w:gridCol w:w="689"/>
        <w:gridCol w:w="689"/>
        <w:gridCol w:w="688"/>
        <w:gridCol w:w="688"/>
        <w:gridCol w:w="688"/>
        <w:gridCol w:w="688"/>
        <w:gridCol w:w="689"/>
        <w:gridCol w:w="703"/>
      </w:tblGrid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WIMMING REPORT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Horse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3/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4/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5/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6/07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7/07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8/07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9/07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30/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31/07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1/08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CIAL STAR (1-9)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ISTLEDOWN (1-12)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SHING CHARM (2-3)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NTBLOCKMYWAY (2-4)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BOSELI (2-9)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NNY DAY (2-10)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ERT FLOWER (3-5)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TSUNE (3-8)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WAYS SPECIAL (4-1)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CONIC STAR (4-6)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INA TOWN (5-1)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LORIA (5-3)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IMSON ROSE (5-5)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CIFIC HEIGHTS (6-3)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UZA (6-5)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LIMMER OF HOPE (6-7)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DIYA (6-11)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 R I DESIRE (6-12)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RET OPTION (7-10)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HANADEEPA (7-12)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 MINCHU (8-1)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OKLYN BEAUTY (8-4)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CKY ZONE (8-5)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OY (8-7)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ST BUDDY (8-8)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NGSTON (8-12)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ASHING MEMORIES (9-2)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ASER (9-3)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ENE (9-5)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E MAY (9-7)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LVER ARROW (9-10)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X - Denotes visit to swimming pool.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* - Denotes no visit.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5:17:00Z</dcterms:created>
  <dc:creator>racing</dc:creator>
  <dc:description/>
  <cp:keywords/>
  <dc:language>en-US</dc:language>
  <cp:lastModifiedBy>racing</cp:lastModifiedBy>
  <dcterms:modified xsi:type="dcterms:W3CDTF">2025-08-02T09:10:00Z</dcterms:modified>
  <cp:revision>6</cp:revision>
  <dc:subject/>
  <dc:title/>
</cp:coreProperties>
</file>