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1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01:3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01:3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1st Mini Jackpot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 xml:space="preserve">(35) THE MICA EMPEROR PLATE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6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For Maiden horses, 3 year olds only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" w:ascii="Bahnschrift" w:hAnsi="Bahnschrift"/>
              </w:rPr>
              <w:t>Weights:</w:t>
            </w:r>
            <w:r>
              <w:rPr>
                <w:rFonts w:cs="Bahnschrift" w:ascii="Bahnschrift" w:hAnsi="Bahnschrift"/>
              </w:rPr>
              <w:t xml:space="preserve"> Colts and Geldings .. 56 Kgs., : Fillies .. 54.5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45"/>
              <w:gridCol w:w="1603"/>
              <w:gridCol w:w="1622"/>
              <w:gridCol w:w="1572"/>
              <w:gridCol w:w="1432"/>
              <w:gridCol w:w="1475"/>
              <w:gridCol w:w="1517"/>
            </w:tblGrid>
            <w:tr>
              <w:trPr/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454,781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52,656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02,125</w:t>
                  </w:r>
                </w:p>
              </w:tc>
              <w:tc>
                <w:tcPr>
                  <w:tcW w:w="1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50,531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6,750</w:t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4,500</w:t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55,125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0,625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4,500</w:t>
                  </w:r>
                </w:p>
              </w:tc>
              <w:tc>
                <w:tcPr>
                  <w:tcW w:w="1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6,125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41,344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2,969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8,375</w:t>
                  </w:r>
                </w:p>
              </w:tc>
              <w:tc>
                <w:tcPr>
                  <w:tcW w:w="1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4,594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KNIGHT REGEN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.Ashhad Asbar(6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Top Class(USA)-Allee Bleue)     T.S.,SCP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 C. 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3y 09/04/22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2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29c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Neeraj Rawal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2,1,5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6.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128c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Y.S.Srinath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Lnk,L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38.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REAL THALAIVAA  2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ohit Singh(5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mpere (FR)-Gavotte (GB)) R 35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Vipin Kal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c 3y 27/02/22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Orange, white swastika, black sleeves and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2, Third:1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7f II T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Mohit Singh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 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35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6 II T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B.R.Kumar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6 1/2,8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2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9"/>
                    <w:gridCol w:w="795"/>
                    <w:gridCol w:w="8162"/>
                  </w:tblGrid>
                  <w:tr>
                    <w:trPr/>
                    <w:tc>
                      <w:tcPr>
                        <w:tcW w:w="15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04/08/2025</w:t>
                        </w:r>
                      </w:p>
                    </w:tc>
                    <w:tc>
                      <w:tcPr>
                        <w:tcW w:w="7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26</w:t>
                        </w:r>
                      </w:p>
                    </w:tc>
                    <w:tc>
                      <w:tcPr>
                        <w:tcW w:w="81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cautioned to be more vigourous in the early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YUVRAJ  17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uldeep Singh (Sr)(2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Top Class(USA)-Cinch) R 30    T.S.,X.N.B,HOOD,R.B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Suchit Jayraj Shah, Sudarshan Singh Rathore Kanwar &amp; Rishiraj Singh Rathor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3y 16/03/22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Peacock blue, red star, red arm band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7e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Kuldeep Singh (Sr)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 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3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BLUE NILE  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B.R.Kumar(3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reamfield(GB)-Aymaras) R 27    X.N.B,T.S.,(BLK)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 Rama Seshu Eyunni, P.Prabhakar Reddy &amp; M/s. Sarainaga Racing Private Limit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08/03/22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9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B.R.Kumar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3/4,4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8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04"/>
                    <w:gridCol w:w="623"/>
                    <w:gridCol w:w="8439"/>
                  </w:tblGrid>
                  <w:tr>
                    <w:trPr/>
                    <w:tc>
                      <w:tcPr>
                        <w:tcW w:w="14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2/07/2025</w:t>
                        </w:r>
                      </w:p>
                    </w:tc>
                    <w:tc>
                      <w:tcPr>
                        <w:tcW w:w="6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9</w:t>
                        </w:r>
                      </w:p>
                    </w:tc>
                    <w:tc>
                      <w:tcPr>
                        <w:tcW w:w="8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umped out slowly losing about 1 or 2 lengths. Jky expla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KONASEEMA  1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Ajeeth Kumar(4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keed Champion(GB)-So Good) R 27    X.N.B,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 Alluri Ajay Kumar &amp; Ashok Kumar Jangit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f 3y 25/03/22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red "V",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2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e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B.R.Kumar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.07:8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75"/>
                    <w:gridCol w:w="626"/>
                    <w:gridCol w:w="8365"/>
                  </w:tblGrid>
                  <w:tr>
                    <w:trPr/>
                    <w:tc>
                      <w:tcPr>
                        <w:tcW w:w="14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1/07/2025</w:t>
                        </w:r>
                      </w:p>
                    </w:tc>
                    <w:tc>
                      <w:tcPr>
                        <w:tcW w:w="6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1</w:t>
                        </w:r>
                      </w:p>
                    </w:tc>
                    <w:tc>
                      <w:tcPr>
                        <w:tcW w:w="83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cautioned for failing to maintain straight in the final stag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LA FLEURIER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bhay Singh(1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reamfield(GB)-Chula Vista) R 30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Sarainaga Racing Private Limit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27/02/22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royal blue hoops &amp;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3 First:0, Second:1, Third:0, Fourth:0, Unplaced:2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MOONLITE ROSE  28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froz Khan(8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Oiseau de Feu(USA)-Ulrika) R 30    X.N.B,T.S.,(BLK),HOOD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10/04/22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0, Third:3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43e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K G Likith Appu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Dist,1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5.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79f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S. Saqlain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1/4,1 1/2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39.7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c II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Afroz Khan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.07:8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8c II T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Vivek G 54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8 1/4,3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2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88"/>
                    <w:gridCol w:w="1595"/>
                    <w:gridCol w:w="5883"/>
                  </w:tblGrid>
                  <w:tr>
                    <w:trPr/>
                    <w:tc>
                      <w:tcPr>
                        <w:tcW w:w="29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04/08/2025</w:t>
                        </w:r>
                      </w:p>
                    </w:tc>
                    <w:tc>
                      <w:tcPr>
                        <w:tcW w:w="15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28</w:t>
                        </w:r>
                      </w:p>
                    </w:tc>
                    <w:tc>
                      <w:tcPr>
                        <w:tcW w:w="58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PRIDE ASIDE  9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Gaurav Singh(7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edgefield(USA)-Cerrado) R 34    T.S.,H.B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unwar Digvijay Singh Shekhawat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10/02/22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Yellow, grey sleeves grey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2, Third:1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9b II T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B.Nikhil 54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3/4,4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8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.No.1 KNIGHT REGENT B.B. "OFF" &amp; SCP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H.No.3 YUVRAJ R.B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>TANALA POOL WILL OPERATE ON ALL RACES WHERE THERE ARE FIVE OR MORE STARTERS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ahnschrift" w:ascii="Bahnschrift" w:hAnsi="Bahnschrift"/>
              </w:rPr>
              <w:t>ABBREVIATIONS USED IN PREVIOUS FORM</w:t>
            </w:r>
            <w:r>
              <w:rPr>
                <w:rFonts w:cs="Bahnschrift" w:ascii="Bahnschrift" w:hAnsi="Bahnschrift"/>
              </w:rPr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c,d,e and f denoting</w:t>
              <w:br/>
              <w:t>2nd, 3rd, 4th, 5th &amp; 6th places respectively</w:t>
              <w:br/>
              <w:t xml:space="preserve">D.H. indicated Deat Heat. Dq. indicates disqualification </w: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2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2:0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2:0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1st Mini Jackpot 2nd Leg</w:t>
              <w:br/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 xml:space="preserve">(36) THE ADLER PLATE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6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65"/>
              <w:gridCol w:w="1547"/>
              <w:gridCol w:w="1610"/>
              <w:gridCol w:w="1604"/>
              <w:gridCol w:w="1512"/>
              <w:gridCol w:w="1452"/>
              <w:gridCol w:w="1476"/>
            </w:tblGrid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4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41,313</w:t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4,063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07,2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2,500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9,500</w:t>
                  </w:r>
                </w:p>
              </w:tc>
              <w:tc>
                <w:tcPr>
                  <w:tcW w:w="14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9,250</w:t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6,250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,00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1,937</w:t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2,187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9,7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GOLD GIV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hivansh(3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hifting Power(GB)-Geirangerfjord) R 45    RBB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L.D'Silv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c 3y 19/02/22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4 First:1, Second:2, Third:0, Fourth:0, Unplaced:1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PERFECT LIGHT  24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8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B.R.Kumar(1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peaking of Which(IRE)-Starry Brook) R 41    X.N.B,T.S.,(BLK)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C.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f 4y 16/01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1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4c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B.R.Kumar 57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Dist,7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0.9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65"/>
                    <w:gridCol w:w="856"/>
                    <w:gridCol w:w="8045"/>
                  </w:tblGrid>
                  <w:tr>
                    <w:trPr/>
                    <w:tc>
                      <w:tcPr>
                        <w:tcW w:w="15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8/07/2025</w:t>
                        </w:r>
                      </w:p>
                    </w:tc>
                    <w:tc>
                      <w:tcPr>
                        <w:tcW w:w="8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24</w:t>
                        </w:r>
                      </w:p>
                    </w:tc>
                    <w:tc>
                      <w:tcPr>
                        <w:tcW w:w="80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et with interference at about the 1400 mtrs and stumbl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FEDERER  21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7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Ajeeth Kumar(7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ndified-Let There Be Light) R 39    T.S.,X.N.B,HOOD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Shaik Asif, Thota V N S S Prasad, Rajendra Babu Manthena, Pamulapati Srinivasa Rao, Yerram Srinivasareddy &amp; Srinivasa Rao Mogil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5y 06/04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, red stars on sleeves, red star on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2, Second:1, Third:6, Fourth:4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2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P.Ajeeth Kumar 58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,8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09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1c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P.Ajeeth Kumar 57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0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ARABESKA  (9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.Ashhad Asbar(6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reamfield(GB)-Connemara) R 38    P.F.,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urendra Ramachandra Sanas, M/s Stride Livestock Private Limited rep.by Dr.Ram H Shroff &amp; Mr.Raj Shroff, M/s.Dilip Ramanlal Thacker &amp; Chetan Shantilal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gr f 3y 02/04/22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Black, pink cross sashes, white sleeves, black cap with pink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1, Second:0, Third:1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UM 182f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N.S.Parmar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ose,2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36.4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(9) II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A.Ashhad Asbar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3/4,4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8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MY CHALLENGE  12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G Naresh(4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keed Champion(GB)-La Prado) R 38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Mahesh Yadav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f 4y 25/02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Yellow, royal blue 'V', hooped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1, Second:1, Third:0, Fourth:1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2f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G Naresh 58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,8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8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0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50"/>
                    <w:gridCol w:w="1037"/>
                    <w:gridCol w:w="7379"/>
                  </w:tblGrid>
                  <w:tr>
                    <w:trPr/>
                    <w:tc>
                      <w:tcPr>
                        <w:tcW w:w="20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2/07/2025</w:t>
                        </w:r>
                      </w:p>
                    </w:tc>
                    <w:tc>
                      <w:tcPr>
                        <w:tcW w:w="10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12</w:t>
                        </w:r>
                      </w:p>
                    </w:tc>
                    <w:tc>
                      <w:tcPr>
                        <w:tcW w:w="73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et with interference at about 25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PEPPI  24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5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urya Prakash(5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Total Gallery(IRE)-Twilight Express) R 36    T.S.,P.F.,(BLK)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s.Lingala Aarti Reddy &amp; Mr.Prabhaker Reddy Solipu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4y 01/04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Orange, black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1, Second:3, Third:1, Fourth:0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4b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A.Ashhad Asbar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Dist,7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0.9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EXPONENT  29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1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Nakhat Singh(2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vid Livingston(IRE)-Elle Et Moi(USA)) R 28    B.B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8y 22/03/17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1 First:2, Second:6, Third:4, Fourth:6, Unplaced:4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6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Nakhat Singh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9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9b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Nakhat Singh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30.8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3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2:4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2:4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Jackpot 1st Leg</w:t>
              <w:br/>
              <w:t>1st Mini Jackpot 3rd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>(37) THE JANGAON PLATE (Division - II)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2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handicap for horses 3 year olds and upward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:- (Whips not permitted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55"/>
              <w:gridCol w:w="1635"/>
              <w:gridCol w:w="1581"/>
              <w:gridCol w:w="1532"/>
              <w:gridCol w:w="1498"/>
              <w:gridCol w:w="1487"/>
              <w:gridCol w:w="1478"/>
            </w:tblGrid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74,725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52,625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22,100</w:t>
                  </w:r>
                </w:p>
              </w:tc>
              <w:tc>
                <w:tcPr>
                  <w:tcW w:w="1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0,525</w:t>
                  </w:r>
                </w:p>
              </w:tc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2,200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3,300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8,500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4,800</w:t>
                  </w:r>
                </w:p>
              </w:tc>
              <w:tc>
                <w:tcPr>
                  <w:tcW w:w="1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,700</w:t>
                  </w:r>
                </w:p>
              </w:tc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4,975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,875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1,100</w:t>
                  </w:r>
                </w:p>
              </w:tc>
              <w:tc>
                <w:tcPr>
                  <w:tcW w:w="1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,775</w:t>
                  </w:r>
                </w:p>
              </w:tc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TORCHBEAR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.Ashhad Asbar(5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Chinese Whisper(IRE)-Evelyn May(IRE)) R 65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ol. S. B. Nair &amp; Mr. Arjun Nai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4y 20/04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1 First:3, Second:4, Third:0, Fourth:1, Unplaced:3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HIGH REWARD  1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8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Jodha R S(2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vid Livingston(IRE)-Ultrasonic) R 61    B.B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g 6y 15/02/19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6 First:6, Second:1, Third:1, Fourth:5, Unplaced:2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4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Jodha R S 59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5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GATIMA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7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ukesh Kumar(4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li(USA)-Real Queen) R 60    T.S.,B.B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Hari Sharan Devg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4y 24/01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gold swastik,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8 First:2, Second:3, Third:2, Fourth:0, Unplaced:1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NEWFOUND GLORY  22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5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jay Kumar(8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ir Support(USA)-Striking) R 56    R.D.B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K.Mallikarjuna Rao &amp; K.S.V.Prasad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f 4y 18/03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Brown, white sash, white arm band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2, Second:3, Third:5, Fourth:1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2b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Ajay Kumar 54.5 (53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Dist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5.7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GLORIOUS POWER  5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3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 G Likith Appu(3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(Shifting Power(GB)-Glorious Hymn) R 52    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L D'Silva &amp; Vazhaparmbil John Josep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f 4y 28/02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3, Second:4, Third:0, Fourth:1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b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K G Likith Appu 53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2 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9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7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ARION ON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2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B.R.Kumar(1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eitir Mor(IRE)-Stravella(IRE)) R 50    T.S.,B.B.,HOOD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 Ashok Kumar Gupta, Rafaat Hussain, Rama Seshu Eyunni &amp; Vishal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4y 22/02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7 First:2, Second:1, Third:1, Fourth:1, Unplaced:2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DECCAN SPIRI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2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B.Nikhil(7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eclaration of War(IRE)-Alamshara) R 49    T.S.,B.B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Shailendra Singh &amp; K.Ram Gopal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g 5y 29/04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Light green, orange sash, arm band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2 First:2, Second:2, Third:2, Fourth:1, Unplaced:5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GACHCHHATU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0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Neeraj Rawal(6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ans Per Aquam(IRE)-Senora Bella) R 46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Vara Prasad Reddy, N.Shyam Sunder &amp; D.N.Kempegowd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21/03/22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2 First:2, Second:0, Third:0, Fourth:0, Unplaced:0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.No.6 ARION ONE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H.No.6 ARION ONE HOOD "ON" </w: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4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3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3:1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Jackpot 2nd Leg</w:t>
              <w:br/>
              <w:t>1st Mini Jackpot 4th Leg</w:t>
              <w:br/>
              <w:t>2nd Mini Jackpot 1st Leg</w:t>
              <w:br/>
              <w:t>1st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 xml:space="preserve">(38) THE S. RANGARAJAN MEMORIAL CUP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4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handicap for horses, 5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Trophy value Rs.20,000 Presented by.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95"/>
              <w:gridCol w:w="2049"/>
              <w:gridCol w:w="1507"/>
              <w:gridCol w:w="1460"/>
              <w:gridCol w:w="1427"/>
              <w:gridCol w:w="1418"/>
              <w:gridCol w:w="1410"/>
            </w:tblGrid>
            <w:tr>
              <w:trPr/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e Trophy and</w:t>
                    <w:br/>
                    <w:t>Rs. 274,725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52,625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22,1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0,525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2,2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3,300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8,500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4,8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,700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4,975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,875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1,1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,775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CHINA TOWN  30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Ajeeth Kumar(11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Chinese Whisper(IRE)-Fury) R 64    X.N.B,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LAHL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6y 04/05/19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8 First:5, Second:3, Third:5, Fourth:7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3d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P.Ajeeth Kumar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3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09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0d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P.Ajeeth Kumar 60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0.4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KINGS BEST  14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7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Sai Kumar(1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eitir Mor(IRE)-Grey Allure) R 59    T.S.,X.N.B,R.B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HAH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Prakash Babu, Rahul Ashrit &amp; Rohit Ashrit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rig 6y 20/03/19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Purple, dark green quarters, purple sleeves, purpl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3, Second:2, Third:7, Fourth:2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4f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Md.Ismail 58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5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JUST INCREDIBLE  2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uldeep Singh (Sr)(5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edgefield(USA)-Blitz Kiss(USA)) R 56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 Ashok Rupani &amp; Sunder Peshw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8y 10/05/17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pink 'V', arm band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2 First:5, Second:9, Third:10, Fourth:9, Unplaced:3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3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Kuldeep Singh (Sr)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3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09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2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Kuldeep Singh (Sr) 57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Dist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5.7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INDIAN TEMPL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5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H.M. Akshay(6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aamidd(GB)-Jasoora(GB)) R 54    (BLK),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uchit Jayraj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8y 19/02/17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white and gold "V", white &amp; gold arm bands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34 First:5, Second:4, Third:0, Fourth:3, Unplaced:22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MIX THE MAGIC  18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5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onu Kumar(8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Planetaire(GB)-Atmosphere) R 54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Kishore M.Dingra &amp; M/s.Sohna Stud Farm Private Limited rep.by Mr.Sultan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m 5y 06/02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Light blue, dark blue sleeves with gold spots, dark blue cap with gold spot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2, Second:6, Third:1, Fourth:3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8f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B.Nikhil 56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,5 3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6.0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WINNING ATTITUDE  30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urya Prakash(7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Phoenix Tower(USA)-Leonessa(IRE)) R 53    T.S.,R.D.B,X.N.B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HSH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7y 04/05/18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1 First:5, Second:4, Third:5, Fourth:4, Unplaced:3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4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A.A.Vikrant 56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5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0f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Surya Prakash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0.4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7"/>
                    <w:gridCol w:w="969"/>
                    <w:gridCol w:w="7620"/>
                  </w:tblGrid>
                  <w:tr>
                    <w:trPr/>
                    <w:tc>
                      <w:tcPr>
                        <w:tcW w:w="18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2/07/2025</w:t>
                        </w:r>
                      </w:p>
                    </w:tc>
                    <w:tc>
                      <w:tcPr>
                        <w:tcW w:w="9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14</w:t>
                        </w:r>
                      </w:p>
                    </w:tc>
                    <w:tc>
                      <w:tcPr>
                        <w:tcW w:w="76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et with interference 100 mtrs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N R I ULTRAPOWER  13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3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Varun(3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aamidd(GB)-Captain's Lover) R 51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HAH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6y 22/02/19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4, Second:1, Third:5, Fourth:1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3b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Varun 52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3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0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99"/>
                    <w:gridCol w:w="1168"/>
                    <w:gridCol w:w="6999"/>
                  </w:tblGrid>
                  <w:tr>
                    <w:trPr/>
                    <w:tc>
                      <w:tcPr>
                        <w:tcW w:w="22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2/07/2025</w:t>
                        </w:r>
                      </w:p>
                    </w:tc>
                    <w:tc>
                      <w:tcPr>
                        <w:tcW w:w="11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13</w:t>
                        </w:r>
                      </w:p>
                    </w:tc>
                    <w:tc>
                      <w:tcPr>
                        <w:tcW w:w="69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expla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MISS MARVELLOUS  1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3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d Ekram Alam(2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Crimson China(USA)-Gamay Beaujolais(USA)) R 50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HSH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Mr.Srinivas Pangam &amp; Mrs.Nirupama Chodagam 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9y 27/04/16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Purple, white 'V', white arm band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7 First:7, Second:7, Third:8, Fourth:14, Unplaced:5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3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K G Likith Appu 54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3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09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8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Shivansh 55.5 (5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,5 3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6.0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94"/>
                    <w:gridCol w:w="606"/>
                    <w:gridCol w:w="8566"/>
                  </w:tblGrid>
                  <w:tr>
                    <w:trPr/>
                    <w:tc>
                      <w:tcPr>
                        <w:tcW w:w="12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8/07/2025</w:t>
                        </w:r>
                      </w:p>
                    </w:tc>
                    <w:tc>
                      <w:tcPr>
                        <w:tcW w:w="6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18</w:t>
                        </w:r>
                      </w:p>
                    </w:tc>
                    <w:tc>
                      <w:tcPr>
                        <w:tcW w:w="85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cautioned for dropping his hands much before the winning post though on a beaten horse.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9) COLT PISTOL  2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2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jay Kumar(4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aamidd(GB)-Faustina) R 49    T.S.,H.B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Maddali Sai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5y 26/03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 with maroon sleeves, swastik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5 First:3, Second:3, Third:7, Fourth:3, Unplaced:1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2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Sonu Kumar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Dist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5.7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0) CATCHME IF YOU CAN  22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1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B.Nikhil(10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Top Class(USA)-Take A Risk) R 47    T.S.,(BLK),HOOD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ol M P Singh &amp; Mr.Shailendra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5y 16/04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Yellow, red belt, red sleeves and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2, Second:0, Third:0, Fourth:2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2e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B.Nikhil 51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Dist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5.7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1) AMPERE'S TOUCH  1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1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G Naresh(9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mpere(FR)-Pinacotheque(IRE)) R 46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Kapil Agrawal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6y 25/02/19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k.Waseem Ahme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Yellow, black maltese cross and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4, Second:1, Third:2, Fourth:2, Unplaced:1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4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G Naresh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5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8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G Naresh 53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,5 3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6.0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.No.2 KINGS BEST, H.No.5 MIX THE MAGIC, H.No.6 WINNING ATTITUDE and H.No.9 COLT PISTOL - RUNNING WITH BANDAGES ON HIND LEGS</w: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5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4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3:5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3:5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Jackpot 3rd Leg</w:t>
              <w:br/>
              <w:t>2nd Mini Jackpot 2n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 xml:space="preserve">(39) THE SHAMIRPET CUP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2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handicap for Maiden horses, 4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Trophy value Rs.20,000 Presented by.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95"/>
              <w:gridCol w:w="2046"/>
              <w:gridCol w:w="1520"/>
              <w:gridCol w:w="1513"/>
              <w:gridCol w:w="1428"/>
              <w:gridCol w:w="1371"/>
              <w:gridCol w:w="1393"/>
            </w:tblGrid>
            <w:tr>
              <w:trPr/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e Trophy and</w:t>
                    <w:br/>
                    <w:t>Rs. 241,313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4,063</w:t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07,250</w:t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2,500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9,50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9,250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6,250</w:t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,000</w:t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1,937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2,187</w:t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9,750</w:t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EMINENCY  25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Nakhat Singh(2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hifting Power(GB)-Supernova) R 37    T.S.,B.B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5y 15/03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0, Second:6, Third:5, Fourth:3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5b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Nakhat Singh 5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6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4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PERCEPTION  (EX:JOLLY JESTER)  4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8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G Naresh(7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edgefield(USA)-Providence) R 34    X.N.B,T.S.,HOOD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4y 10/04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2, Third:1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c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G Naresh 54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6.9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KANTH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ukesh Kumar(5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(Basem(GB)-Jetaway) R 30    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g 4y 21/02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 First:0, Second:1, Third:0, Fourth:0, Unplaced:0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DREAM TO FL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d.Ismail(12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Phoenix Tiger-Corona di Oro) R 29    T.S.,H.B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Rakesh Reddy Kondakalla &amp; Narasimha Reddy Bana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4y 20/04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Orange, white 'V'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9 First:0, Second:1, Third:3, Fourth:0, Unplaced:5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AMBOSELI  2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5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Trevor(1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li(USA)-Kabini) R 28    T.S.,B.B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hantanu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4y 09/03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Yellow and dark blue quarters, dark blue sleeves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0, Second:3, Third:2, Fourth:0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7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Kuldeep Singh (Jr) 53 (50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7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TOTAL CONTROL  7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5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Ajeeth Kumar(10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Total Gallery(IRE)-Zahour Al Yasmeen(GB)) R 28    T.S.,X.N.B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4y 02/01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1, Third:1, Fourth:3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7c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Surya Prakash 50.5 (51)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4,5 3/4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7.5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BOLD INDIAN  3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5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ohit Singh(4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vid Livingston(IRE)-Bold and Classy) R 27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 A.K.Jaiswal &amp; Chukkala Ashok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4y 13/05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Light blue, dark blue spots, light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1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Md.Ismail 52.5 (53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8 1/2,S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8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5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DINO  15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5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uldeep Singh (Sr)(8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Gusto(GB)-South Lake) R 27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r.Prabhakar Chowdary Tripuraneni, M/s.Srikanth Badruka &amp; Rama Seshu Eyun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4y 23/02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5d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Santosh Raj N R 51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 3/4,3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4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9) COUNTRY'S MAXIMUS  1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uldeep Singh (Jr)(13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oi Maudit(USA)-Essence) R 25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HSH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4y 26/02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1, Third:0, Fourth:1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6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A.A.Vikrant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9.9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0) NOORIAN  (EX:AURIC QUEEN)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3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H.M. Akshay(6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Planetaire(GB)-Autumn Sun(IRE)) R 23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HSHSHSH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Chukkala Ashok &amp; Sardar Jivtesh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4y 12/03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, dark blue squar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3 First:0, Second:0, Third:0, Fourth:0, Unplaced:3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1) RARE VU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2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hivansh(11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reamfield(GB)-Anarosa) R 22    (BLK),L.E.S.,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XX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J.Vijay Raghavend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c 4y 19/04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k.Waseem Ahme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blue with white belt, red sleeves with white stars and dark blu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7 First:0, Second:0, Third:0, Fourth:0, Unplaced:7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2) JIM  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2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urya Prakash(3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Phoenix Tiger-Too Hot to Handle) R 21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g 4y 15/02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0, Second:0, Third:0, Fourth:3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8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Kuldeep Singh (Jr) 58 (55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 3/4,3 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6.4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3) CAPE MAY  3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1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d Ekram Alam(9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(Oiseau de Feu(USA)-Geirangerfjord) R 20    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HSH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M.Ramakrishn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4y 24/02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0, Third:0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4 III H 2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Md Ekram Alam 57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.No.9 COUNTRY'S MAXIMUS and H.No.10 NOORIAN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>Weights raised by 0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6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6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4:2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4:2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Jackpot 4th Leg</w:t>
              <w:br/>
              <w:t>2nd 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 xml:space="preserve">(40) THE K.MAHIPATHI RAO MEMORIAL GOLCONDA JUVENILE MILLION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400 METRES </w:t>
            </w:r>
          </w:p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A Trophy value Rs.50,000 Presented by MR.K.T.Mahi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For horses, 3 year olds only (Foaled in 2022)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" w:ascii="Bahnschrift" w:hAnsi="Bahnschrift"/>
              </w:rPr>
              <w:t>Weights:</w:t>
            </w:r>
            <w:r>
              <w:rPr>
                <w:rFonts w:cs="Bahnschrift" w:ascii="Bahnschrift" w:hAnsi="Bahnschrift"/>
              </w:rPr>
              <w:t xml:space="preserve"> Colts &amp; Geldings ... 56 Kgs. : Fillies ... 54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 xml:space="preserve">A Sweepstakes of Rs.25000 each with Rupees 1.2 Million added by Mr.K.T. Mahi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Fonts w:cs="Bahnschrift" w:ascii="Bahnschrift" w:hAnsi="Bahnschrift"/>
              </w:rPr>
              <w:t xml:space="preserve">Owner - The Trophy and 45.375% of the stakes to the winner, 20.625% of the stakes to the second, 12.375% of the stakes to the third and 4.125% of the stakes to the fourth. </w:t>
              <w:br/>
              <w:t>Trainer - 5.5% of the stakes to the winner ,2.5% of the stakes to the second ,1.5% of the stakes to the third and 0.5% of the stakes to the fourth .</w:t>
              <w:br/>
              <w:t>Jockey – 4.125% of the stakes to the winner ,1.875% of the stakes to the second ,1.125% of the stakes to the third and 0.375% of the stakes to the fourth .</w:t>
              <w:br/>
            </w:r>
            <w:r>
              <w:rPr>
                <w:rStyle w:val="StrongEmphasis"/>
                <w:rFonts w:cs="Bahnschrift" w:ascii="Bahnschrift" w:hAnsi="Bahnschrift"/>
              </w:rPr>
              <w:t>Entries 10 at Rs.24500; left in on 07/08/</w:t>
            </w:r>
            <w:r>
              <w:rPr>
                <w:rStyle w:val="StrongEmphasis"/>
                <w:rFonts w:cs="Bahnschrift" w:ascii="Bahnschrift" w:hAnsi="Bahnschrift"/>
                <w:sz w:val="32"/>
                <w:szCs w:val="32"/>
              </w:rPr>
              <w:t xml:space="preserve">2025, 4 at Rs.500 </w:t>
            </w:r>
            <w:r>
              <w:rPr>
                <w:rFonts w:cs="Bahnschrift" w:ascii="Bahnschrift" w:hAnsi="Bahnschrift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cs="Bahnschrift" w:ascii="Bahnschrift" w:hAnsi="Bahnschrift"/>
                <w:sz w:val="32"/>
                <w:szCs w:val="32"/>
              </w:rPr>
              <w:t>Total</w:t>
            </w:r>
            <w:r>
              <w:rPr>
                <w:rStyle w:val="StrongEmphasis"/>
                <w:rFonts w:cs="Bahnschrift" w:ascii="Bahnschrift" w:hAnsi="Bahnschrift"/>
              </w:rPr>
              <w:t xml:space="preserve"> </w:t>
            </w:r>
            <w:r>
              <w:rPr>
                <w:rStyle w:val="StrongEmphasis"/>
                <w:rFonts w:cs="Bahnschrift" w:ascii="Bahnschrift" w:hAnsi="Bahnschrift"/>
                <w:sz w:val="36"/>
                <w:szCs w:val="36"/>
              </w:rPr>
              <w:t>money for Stakes Rs. 14,47,000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389"/>
              <w:gridCol w:w="2389"/>
              <w:gridCol w:w="2346"/>
              <w:gridCol w:w="2241"/>
              <w:gridCol w:w="2101"/>
            </w:tblGrid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23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23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2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23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e Trophy and</w:t>
                    <w:br/>
                    <w:t>Rs. 6,56,576.25</w:t>
                  </w:r>
                </w:p>
              </w:tc>
              <w:tc>
                <w:tcPr>
                  <w:tcW w:w="23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,98,443.75</w:t>
                  </w:r>
                </w:p>
              </w:tc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,79,066.25</w:t>
                  </w:r>
                </w:p>
              </w:tc>
              <w:tc>
                <w:tcPr>
                  <w:tcW w:w="2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59,688.75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23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79,585.00</w:t>
                  </w:r>
                </w:p>
              </w:tc>
              <w:tc>
                <w:tcPr>
                  <w:tcW w:w="23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6,175.00</w:t>
                  </w:r>
                </w:p>
              </w:tc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1,705.00</w:t>
                  </w:r>
                </w:p>
              </w:tc>
              <w:tc>
                <w:tcPr>
                  <w:tcW w:w="2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7,235.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23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59,688.75</w:t>
                  </w:r>
                </w:p>
              </w:tc>
              <w:tc>
                <w:tcPr>
                  <w:tcW w:w="23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7,131.25</w:t>
                  </w:r>
                </w:p>
              </w:tc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6,278.75</w:t>
                  </w:r>
                </w:p>
              </w:tc>
              <w:tc>
                <w:tcPr>
                  <w:tcW w:w="2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5,426.25</w:t>
                  </w:r>
                </w:p>
              </w:tc>
            </w:tr>
            <w:tr>
              <w:trPr/>
              <w:tc>
                <w:tcPr>
                  <w:tcW w:w="10466" w:type="dxa"/>
                  <w:gridSpan w:val="5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AYUSHMAN  12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uldeep Singh (Sr)(1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reamfield(GB)-On Fleek) R 46    X.N.B,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he Estate of Late Mr.Rajesh Sanghani, </w:t>
                  </w:r>
                </w:p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Mirza Ayub Baig &amp; Suchit Jayraj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3y 06/02/22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white and gold "V", white &amp; gold arm bands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1, Second:2, Third:0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2b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Kuldeep Singh (Sr) 6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,8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0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7"/>
                    <w:gridCol w:w="1037"/>
                    <w:gridCol w:w="7382"/>
                  </w:tblGrid>
                  <w:tr>
                    <w:trPr/>
                    <w:tc>
                      <w:tcPr>
                        <w:tcW w:w="20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2/07/2025</w:t>
                        </w:r>
                      </w:p>
                    </w:tc>
                    <w:tc>
                      <w:tcPr>
                        <w:tcW w:w="10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12</w:t>
                        </w:r>
                      </w:p>
                    </w:tc>
                    <w:tc>
                      <w:tcPr>
                        <w:tcW w:w="73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et with interference at about 3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CHERIE CHEVALIER  (22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Sai Kumar(4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eitir Mor(IRE)-Mauna Kea) R 69    T.S.,X.N.B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 Seshadri Reddy Pochana, Mrs.Smita Bajoria, Mr.Bollineni Krishnaiah, Dr.Teegala Vijender Reddy, M/s.Teegala Sumant Reddy &amp; Pochana Arjun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g 3y 20/03/22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Maroon, grey spots and maro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3, Second:3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39f T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P.Sai Kumar 56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6,Nk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3.8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74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P.Sai Kumar 57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3/4,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4.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(22)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Suraj Narredu 55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Dist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5.7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MISS SMILEY ANGEL  (18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ukesh Kumar(2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reamfield(GB)-Different League) R 58    T.S.,(BLK)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V.Narendar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13/03/22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gold 'V', gold stripes on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3, Second:0, Third:1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16c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Abhay Singh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3/4,5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6.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67 T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Hindu Singh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3/4,1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37.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96d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000 K Sai Kiran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3/4,3/4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-08.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(18)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Mukesh Kumar 52.5 (54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,5 3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6.0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YOUR UNFORGETTABL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Trevor(3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Excellent Art(GB)-Unforgettable You) R 45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Villoo Poonawalla Racing &amp; Breeding Private Limited rep.by Dr.Cyrus S.Poonawalla, Mr.Adar C.Poonawalla &amp; Mrs.Natasha A.Poonawalla, M/s.DT Racing &amp; Breeding LLP &amp; Mr.Surendra Ramachandra San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16/02/22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.S.Attaollahi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, white maltese cros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1, Second:1, Third:0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(70)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P.Trevor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6 1/4,1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2.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119b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P.Trevor 61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1/4,Hd,5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7.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LAST YEAR WINNER OF </w:t>
              <w:br/>
              <w:t>THE K.MAHIPATHI RAO MEMORIAL GOLCONDA JUVENILE MILLION</w:t>
              <w:br/>
              <w:t>Distance: (About)1400 Metres</w:t>
              <w:br/>
              <w:t>Won by b f DIVINE ART 54.5Kgs,</w:t>
              <w:br/>
              <w:t>Excellent Art(GB) - Ray of Light</w:t>
              <w:br/>
              <w:t>Owned by: ASHOK RANPISE MR,DAULAT CHHABRIA MR,TEJA GOLLAPUDI MR,RAGHU S MR.</w:t>
              <w:br/>
              <w:t>Trained by: S.Narredu</w:t>
              <w:br/>
              <w:t xml:space="preserve">Ridden by: Suraj Narredu Time: 1-28.199Secs </w: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7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6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5:0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5:0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Jackpot 5th Leg</w:t>
              <w:br/>
              <w:t>2nd Mini Jackpot 4th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>(41) THE JANGAON PLATE (Division - I)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2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handicap for horses 3 year olds and upward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:- (Whips not permitted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55"/>
              <w:gridCol w:w="1635"/>
              <w:gridCol w:w="1581"/>
              <w:gridCol w:w="1532"/>
              <w:gridCol w:w="1498"/>
              <w:gridCol w:w="1487"/>
              <w:gridCol w:w="1478"/>
            </w:tblGrid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74,725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52,625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22,100</w:t>
                  </w:r>
                </w:p>
              </w:tc>
              <w:tc>
                <w:tcPr>
                  <w:tcW w:w="1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0,525</w:t>
                  </w:r>
                </w:p>
              </w:tc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2,200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3,300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8,500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4,800</w:t>
                  </w:r>
                </w:p>
              </w:tc>
              <w:tc>
                <w:tcPr>
                  <w:tcW w:w="1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,700</w:t>
                  </w:r>
                </w:p>
              </w:tc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4,975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,875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1,100</w:t>
                  </w:r>
                </w:p>
              </w:tc>
              <w:tc>
                <w:tcPr>
                  <w:tcW w:w="1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,775</w:t>
                  </w:r>
                </w:p>
              </w:tc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DIABLO  18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Sai Kumar(9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oderic O'Connor(IRE)-Devoted Eyes) R 65    X.N.B,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M/s.Ashok Ranpise, Seshadri Reddy Pochana, Teegala Sumant Reddy, Dr.Teegala Vijender Reddy, M/s. Satish Kumar Reddy Poondla, </w:t>
                  </w:r>
                </w:p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Giri Prathamesh Mahadev, Bollineni Krishnaiah &amp; Teja Gollapu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4y 17/03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Claret &amp; yellow checks and check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3, Second:2, Third:2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(59)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P.Sai Kumar 54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Shd,1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7.4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(5)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P.Sai Kumar 5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2 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7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8b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P.Sai Kumar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,5 3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6.0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AMYRA  1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9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hivansh(3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eitir Mor(IRE)-Pandora) R 64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s.Rajini Meka, Ms.Meka Ahalya, M/s.Aditya Akkineni &amp; P.V.L. Madhava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g 8y 06/03/17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7 First:3, Second:13, Third:7, Fourth:8, Unplaced:3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4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K G Likith Appu 60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5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83"/>
                    <w:gridCol w:w="646"/>
                    <w:gridCol w:w="8537"/>
                  </w:tblGrid>
                  <w:tr>
                    <w:trPr/>
                    <w:tc>
                      <w:tcPr>
                        <w:tcW w:w="12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2/07/2025</w:t>
                        </w:r>
                      </w:p>
                    </w:tc>
                    <w:tc>
                      <w:tcPr>
                        <w:tcW w:w="6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14</w:t>
                        </w:r>
                      </w:p>
                    </w:tc>
                    <w:tc>
                      <w:tcPr>
                        <w:tcW w:w="85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et with interference soon after the start, resulting in the jockey being dislodg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KNIGHT CRUSAD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8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B.R.Kumar(1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peaking of Which(IRE)-Adiella) R 61    T.S.,(BLK),X.N.B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HAH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 C. 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4y 25/02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9 First:2, Second:2, Third:3, Fourth:1, Unplaced:1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HIGH HEELS  5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Gaurav Singh(2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vid Livingston(IRE)-Rani) R 58    (BLK)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Md.Junaid Ali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f 4y 23/03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Brown, pink spots, pink sleeves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3, Second:2, Third:4, Fourth:1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c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Gaurav Singh 57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2 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7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KALKI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5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bhay Singh(4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peaking of Which(IRE)-Daffodil) R 56    T.S.,X.N.B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hantanu Sharma, M/s. A G Bloodstock LLP, rep by Mrs.Anasuya Gupta &amp; Mr.Abhiroop Gupta, M/s.Bal Krishan Agarwal &amp; Bharath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c 4y 26/04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Yellow and dark blue quarters, dark blue sleeves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9 First:2, Second:3, Third:2, Fourth:1, Unplaced:1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BLISSFUL  1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2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d Ekram Alam(6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Net Whizz(USA)-Incanto Bliss) R 50    T.S.,B.B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r.M.A.M.Ramaswamy Chettiar of Chettinad Charitable Trust rep.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m 8y 26/04/17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7 First:5, Second:4, Third:5, Fourth:2, Unplaced:3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4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Md Ekram Alam 53.5 (1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5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TIGER RUBY  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2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urya Prakash(8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Phoenix Tiger-Rubyanne(IRE)) R 50    T.S.,X.N.B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4y 30/04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2, Second:0, Third:1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Surya Prakash 54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2 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7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9"/>
                    <w:gridCol w:w="675"/>
                    <w:gridCol w:w="8342"/>
                  </w:tblGrid>
                  <w:tr>
                    <w:trPr/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1/07/2025</w:t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5</w:t>
                        </w:r>
                      </w:p>
                    </w:tc>
                    <w:tc>
                      <w:tcPr>
                        <w:tcW w:w="83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was severely reprimanded for tender handling of his moun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NORMUI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1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B.Nikhil(7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aamidd(GB)-Prime Time) R 48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ubodh Kumar Ananthu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f 4y 25/03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Orange with purple sash and purple star on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7 First:2, Second:2, Third:0, Fourth:0, Unplaced:3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9) SWEET DANCER  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0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H.M. Akshay(5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oderic O' Connor(IRE)-Avec Pleasure) R 46    T.S.,X.N.B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6y 26/04/19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3, Second:1, Third:5, Fourth:2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Kuldeep Singh (Jr) 52 (50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2 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7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4"/>
        <w:gridCol w:w="698"/>
        <w:gridCol w:w="711"/>
        <w:gridCol w:w="654"/>
        <w:gridCol w:w="676"/>
        <w:gridCol w:w="723"/>
        <w:gridCol w:w="726"/>
        <w:gridCol w:w="737"/>
        <w:gridCol w:w="730"/>
        <w:gridCol w:w="722"/>
        <w:gridCol w:w="735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>SWIMMING REPORT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Horse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29/0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30/0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31/0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01/0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02/0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03/0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04/0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05/0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06/0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07/08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KNIGHT REGENT (1-1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BLUE NILE (1-4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PRIDE ASIDE (1-8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GOLD GIVER (2-1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ARABESKA (2-4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PEPPI (2-6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TORCHBEARER (3-1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ARION ONE (3-6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DECCAN SPIRIT (3-7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CHINA TOWN (4-1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KINGS BEST (4-2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N R I ULTRAPOWER (4-7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COLT PISTOL (4-9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CATCHME IF YOU CAN (4-10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KANTHA (5-3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AMBOSELI (5-5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TOTAL CONTROL (5-6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COUNTRY'S MAXIMUS (5-9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CAPE MAY (5-13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CHERIE CHEVALIER (6-2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MISS SMILEY ANGEL (6-3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DIABLO (7-1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AMYRA (7-2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KNIGHT CRUSADER (7-3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IGH HEELS (7-4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BLISSFUL (7-6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NORMUI (7-8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SWEET DANCER (7-9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 - Denotes no visit.</w:t>
            </w:r>
          </w:p>
        </w:tc>
      </w:tr>
    </w:tbl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18:00Z</dcterms:created>
  <dc:creator>CHALLA-SHIVA</dc:creator>
  <dc:description/>
  <cp:keywords/>
  <dc:language>en-US</dc:language>
  <cp:lastModifiedBy>CHALLA-SHIVA</cp:lastModifiedBy>
  <dcterms:modified xsi:type="dcterms:W3CDTF">2025-08-07T10:18:00Z</dcterms:modified>
  <cp:revision>2</cp:revision>
  <dc:subject/>
  <dc:title/>
</cp:coreProperties>
</file>