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2) THE RAZIA SULTANA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which have run at least on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. 56 Kgs.,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UTHORITARIAN  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Charging Tigress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yrus F.Palia &amp; 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3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11"/>
                    <w:gridCol w:w="8780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</w:t>
                        </w:r>
                      </w:p>
                    </w:tc>
                    <w:tc>
                      <w:tcPr>
                        <w:tcW w:w="8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 Jky severely reprimanded for tender handling of his mount for greater part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LA QUINTA  3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Xtreme) R 30    B.B.,X.N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3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3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0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URITI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Outrageous) 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run Alagappan Racing LLP, M/s..Chandrakant Kankaria &amp; Bhaskar Shyam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ED HOT PUNCH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Miss Lily)     X.N.B,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E.Anoop Kumar Reddy, Sunil Kumar Sethi, Syed Nawaz Hussain, M.Madhukar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2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striped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HARANGA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Queen Credible) R 3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2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2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TATE MAN  1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Annie Oakley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with dark blue 'V', white stars on dark blue sleeves and dark blue star on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1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ANCE OF FURY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Fiero(JPN)-Nessi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s.Rajini Meka, M/s.Sriram Uppalu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shmana Chowdary Yalamanchil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skara Raju Adipudi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SARINA  1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Ans Ans Ans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VICTORIA BELLA  2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carlett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eka Nitish Reddy &amp; Gundla Nare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7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09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 Chinoy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6 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LA QUINTA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RED HOT PUNCH T.S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>D.H. indicated Dead Heat. Dq. indicates Disqualification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CARRIED – OVE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0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,61,307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Mysore races held on 10/01/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11/08/2025 (Hyderabad Races)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3) THE GRAND PARAD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ESERT SULTAN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3, Third:6, Fourth:4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UASER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LAL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1, Second:9, Third:7, Fourth:8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ILENE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Shenliyka(FR)) R 22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arun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LUB QUEEN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2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0, Third:1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akhat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HUBHRAK  3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15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0, Second:1, Third:2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e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6"/>
                    <w:gridCol w:w="932"/>
                    <w:gridCol w:w="7628"/>
                  </w:tblGrid>
                  <w:tr>
                    <w:trPr/>
                    <w:tc>
                      <w:tcPr>
                        <w:tcW w:w="19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LUE BRIGADE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14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4, Second:0, Third:0, Fourth:2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ILVER ARROW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1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1, Third:3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f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UCKY FIER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Kismat) R 13    T.S.,P.F. BLK,R.B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0, Second:1, Third:0, Fourth:0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MUASER and H.No.6 BLUE BRIGAD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4) THE ROYAL WINDSOR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OBLE HEART  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Golden Queen) R 4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3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0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OP IN CLASS  2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5, Second:5, Third:5, Fourth:3, Unplaced:3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QUALITY WARRIOR  2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4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L.D'Silva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2, Second:8, Third:9, Fourth:3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60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4"/>
                    <w:gridCol w:w="857"/>
                    <w:gridCol w:w="8165"/>
                  </w:tblGrid>
                  <w:tr>
                    <w:trPr/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81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after the start for no apparent reason.</w:t>
                        </w:r>
                      </w:p>
                    </w:tc>
                  </w:tr>
                  <w:tr>
                    <w:trPr/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81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EDERER  21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9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Yerram Srinivasareddy &amp; Srinivasa Rao Mogi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1, Third:6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c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TAR MEDAL  1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meritus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6, Third:3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LUE PANTHERESS  2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Ripple of Pride(IRE)) R 36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2, Third:4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5.5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MART BOY  10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Candela) R 3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atineni 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&amp; white halves, white arm bands on dark green sleeves and white squares on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2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HAR EK CHAR  2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34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4, Second:5, Third:6, Fourth:8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7 (54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83"/>
                    <w:gridCol w:w="8608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6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in the straight and finished the course at the rear end of the fiel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ADIYA  31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Arikara) R 2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0, Third:4, Fourth:6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1.5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2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0"/>
                    <w:gridCol w:w="866"/>
                    <w:gridCol w:w="8140"/>
                  </w:tblGrid>
                  <w:tr>
                    <w:trPr/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8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  <w:tr>
                    <w:trPr/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8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at about 1100 mtrs due to crowding of runn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TOP IN CLASS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5) THE NAWAB KHAJA MOINUDDIN KHAN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UGAR  1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onceptual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Y.Damod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2, Third:0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b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96"/>
                    <w:gridCol w:w="8695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8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-3 lengths. Was denied a clear run between 400-300 mtrs due to a wall of horses racing in fron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RUE ICON  2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4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6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5, Second:4, Third:5, Fourth:7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f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LORIA  (3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Dancer's Fan(CAN)) R 6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 &amp; 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3, Third:3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)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0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 R I SPORT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id of Artois(GB)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4, Second:5, Third:8, Fourth:4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arun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ONLY MY WAY  1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Winning Fortune) R 5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4, Second:2, Third:2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LACK DUST  1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Angel Dust) R 5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ma Seshu Eyunni, Harinath Reddy Teegala, K.S.V.Prasad Raju, Teegala Sumant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1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8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5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 A Amit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IFES JOURNEY  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Hi Life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FREEDOM TOUCH  1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Freedom of Speech) R 46    HOOD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3, Third:1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5f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Ramswarup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0.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5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Praka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nk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13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0 Shamaz Shareef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6.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amaz Shareef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BLACK DUS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BLACK DUST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6) THE RACHAKONDA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Whips Not Permitted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ROLLS ROYCE  1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4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2, Third:4, Fourth:5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NEMOI  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Jezzabelle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1, Third:0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6"/>
                    <w:gridCol w:w="727"/>
                    <w:gridCol w:w="8253"/>
                  </w:tblGrid>
                  <w:tr>
                    <w:trPr/>
                    <w:tc>
                      <w:tcPr>
                        <w:tcW w:w="14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ONTBLOCKMYWAY  2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Aquitania) R 4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YSTICAL DAWN  1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Mykonos) R 38    P.F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ersi Homy Vach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2, Fourth:2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ATH OF PEACE  24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tar of Peace) R 3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4, Third:4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MERICAN FLAME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Parade Queen) R 3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1, Third:3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ELEGANT LADY  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Celandine) R 33    HOOD,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0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afique Sk.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LAZING SADDLE  2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 (USA)-Angel Child) R 2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Harinath Reddy Teegala, Rama Seshu Eyunni, K.S.V.Prasad Raju, Teegala Sumant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green with pink sash, white sleeve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0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2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RANI RUCKUS  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26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1, Third:2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0.5 (49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6"/>
                    <w:gridCol w:w="932"/>
                    <w:gridCol w:w="7628"/>
                  </w:tblGrid>
                  <w:tr>
                    <w:trPr/>
                    <w:tc>
                      <w:tcPr>
                        <w:tcW w:w="19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7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MOST BEAUTIFUL  3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R 23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hi &amp; Mirza Ayub Baig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0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e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59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0 MOST BEAUTIFUL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7) THE BHAGYANAGAR MILLION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ophy value Rs.20,000 presented by the Hyderabad Race Club.</w:t>
            </w:r>
          </w:p>
          <w:p>
            <w:pPr>
              <w:pStyle w:val="Normal"/>
              <w:rPr/>
            </w:pPr>
            <w:r>
              <w:rPr/>
              <w:t xml:space="preserve">A Handicap for horses 3 Year olds and upward, rated 80 and above (Horses rated 60 and above also eligible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Open to outstation horses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A Sweepstakes of Rs.15000 each with Rs.12,25,000/- added by Hyderabad Race Club. </w:t>
            </w:r>
            <w:r>
              <w:rPr>
                <w:b/>
                <w:bCs/>
              </w:rPr>
              <w:br/>
            </w:r>
            <w:r>
              <w:rPr/>
              <w:t xml:space="preserve">Owner - The Trophy and 45.375% of the stakes to the winner, 20.625% of the stakes to the second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25% of the stakes to the third, 4.125% of the stakes to the fourth, 3% of the stakes to the fifth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nd 2% of the stakes to the sixth. </w:t>
              <w:br/>
              <w:t xml:space="preserve">Trainer - 5.5% of the stakes to the winner ,2.5% of the stakes to the second ,1% of the stakes to the third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nd 0.5% of the stakes to the fourth .</w:t>
              <w:br/>
              <w:t xml:space="preserve">Jockey – 4.125% of the stakes to the winner ,1.875% of the stakes to the second ,0.75% of the stakes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o the third and 0.375% of the stakes to the fourth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ntries 9 at Rs.14500; left in on 07/08/2025, 7 at Rs.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tal money for Stakes Rs. 13,59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984"/>
              <w:gridCol w:w="1696"/>
              <w:gridCol w:w="1664"/>
              <w:gridCol w:w="1664"/>
              <w:gridCol w:w="1481"/>
              <w:gridCol w:w="1481"/>
              <w:gridCol w:w="1496"/>
            </w:tblGrid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6,16,646.25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80,293.75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12,117.5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6,058.75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0,770.00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,180.00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4,745.00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975.00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590.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795.0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6,058.75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481.25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192.50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,096.25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IGH COMMAND  2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3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Heiress) R 109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4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7, Second:5, Third:3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UM 184e T 1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00 A.Ashhad Asbar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nk,Hd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-29.563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0b I H 10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Kuldeep Singh (Jr) 62.5 (6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5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IDDHARTH  2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Lavender Brown) R 102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9/06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7, Second:6, Third:6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c I H 10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 R I SUPERPOWER  2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ne Life to Love) R 9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03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7, Second:6, Third:3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c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aru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5"/>
                    <w:gridCol w:w="1213"/>
                    <w:gridCol w:w="7208"/>
                  </w:tblGrid>
                  <w:tr>
                    <w:trPr/>
                    <w:tc>
                      <w:tcPr>
                        <w:tcW w:w="20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2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HADOW OF THE MOON  2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Avarua) R 90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5y 19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5, Second:4, Third:2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6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5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5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 G Likith Appu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9.73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TAR OF NIGHT  (2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Romantic Star) R 89    T.S.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1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4, Second:4, Third:3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3c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08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0d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04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0) 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0 (48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4"/>
                    <w:gridCol w:w="999"/>
                    <w:gridCol w:w="7783"/>
                  </w:tblGrid>
                  <w:tr>
                    <w:trPr/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0</w:t>
                        </w:r>
                      </w:p>
                    </w:tc>
                    <w:tc>
                      <w:tcPr>
                        <w:tcW w:w="77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Lost its right fore shoe during the runn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LIVERMO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Sherman Oaks) R 84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1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5, Second:0, Third:2, Fourth:4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4 T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46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2d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3 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7"/>
              <w:gridCol w:w="2625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ILVER ACT  23d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 (GB)-Angarika (GB)) R 82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Hari Sharan Devgan, Rohit Gupta &amp; Gurjinder Singh</w:t>
                  </w:r>
                </w:p>
              </w:tc>
              <w:tc>
                <w:tcPr>
                  <w:tcW w:w="2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06/04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6, Second:4, Third:1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d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0"/>
                    <w:gridCol w:w="1983"/>
                    <w:gridCol w:w="5133"/>
                  </w:tblGrid>
                  <w:tr>
                    <w:trPr/>
                    <w:tc>
                      <w:tcPr>
                        <w:tcW w:w="33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51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N R I SUPERPOWER, H.No.6 LIVERMORE and H.No.7 SILVER ACT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X) " DENOTES WITHDRAWN ON VETERINARY GROUND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year Winner of</w:t>
            </w:r>
          </w:p>
          <w:p>
            <w:pPr>
              <w:pStyle w:val="Normal"/>
              <w:jc w:val="center"/>
              <w:rPr/>
            </w:pPr>
            <w:r>
              <w:rPr/>
              <w:t>THE BHAGYANAGAR MILLION</w:t>
            </w:r>
          </w:p>
          <w:p>
            <w:pPr>
              <w:pStyle w:val="Normal"/>
              <w:jc w:val="center"/>
              <w:rPr/>
            </w:pPr>
            <w:r>
              <w:rPr/>
              <w:t>Distance : (About)  1800  metres</w:t>
            </w:r>
          </w:p>
          <w:p>
            <w:pPr>
              <w:pStyle w:val="Normal"/>
              <w:jc w:val="center"/>
              <w:rPr/>
            </w:pPr>
            <w:r>
              <w:rPr/>
              <w:t>Won by :  b.g. SIDDHARTH     60 Kgs.,</w:t>
            </w:r>
          </w:p>
          <w:p>
            <w:pPr>
              <w:pStyle w:val="Normal"/>
              <w:jc w:val="center"/>
              <w:rPr/>
            </w:pPr>
            <w:r>
              <w:rPr/>
              <w:t>(Excellent Art(GB) – Lavender Brown)</w:t>
            </w:r>
          </w:p>
          <w:p>
            <w:pPr>
              <w:pStyle w:val="Normal"/>
              <w:jc w:val="center"/>
              <w:rPr/>
            </w:pPr>
            <w:r>
              <w:rPr/>
              <w:t>Owned by : Mr. Aditya P. Thackersey</w:t>
            </w:r>
          </w:p>
          <w:p>
            <w:pPr>
              <w:pStyle w:val="Normal"/>
              <w:jc w:val="center"/>
              <w:rPr/>
            </w:pPr>
            <w:r>
              <w:rPr/>
              <w:t>Trainer by : M. Srinivas Reddy</w:t>
            </w:r>
          </w:p>
          <w:p>
            <w:pPr>
              <w:pStyle w:val="Normal"/>
              <w:jc w:val="center"/>
              <w:rPr/>
            </w:pPr>
            <w:r>
              <w:rPr/>
              <w:t>Ridden by : Akshay Kumar</w:t>
            </w:r>
          </w:p>
          <w:p>
            <w:pPr>
              <w:pStyle w:val="Normal"/>
              <w:jc w:val="center"/>
              <w:rPr/>
            </w:pPr>
            <w:r>
              <w:rPr/>
              <w:t>Time : 1 min.  -  53.846 secs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8) THE RACHAKONDA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17"/>
              <w:gridCol w:w="2386"/>
              <w:gridCol w:w="1473"/>
              <w:gridCol w:w="1473"/>
              <w:gridCol w:w="1334"/>
              <w:gridCol w:w="1334"/>
              <w:gridCol w:w="1349"/>
            </w:tblGrid>
            <w:tr>
              <w:trPr/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Trophy)  and</w:t>
                    <w:br/>
                    <w:t>Rs. 241,313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TRUST ME  (EX:MR. PERFECT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4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 Teja Addepal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olet, orange &amp; yellow sash, orange &amp; yellow arm bands and viol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6 First:3, Second:5, Third:3, Fourth:5, Unplaced: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IVINE DESTINY  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Friendly) R 40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3, Third:4, Fourth:4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8.5 (56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5"/>
                    <w:gridCol w:w="717"/>
                    <w:gridCol w:w="8284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2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ALABASAS  3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Leitir Mor(IRE)-Isabella) R 3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2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ONLY THE BRAVE  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3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3, Third:3, Fourth:4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7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LCAHOL FREE  2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Amber Valley(GB)) R 36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1, Third:2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8"/>
                    <w:gridCol w:w="1119"/>
                    <w:gridCol w:w="7459"/>
                  </w:tblGrid>
                  <w:tr>
                    <w:trPr/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ISTY NIGHT  1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Grey Mist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LIMMER OF HOPE  3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3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4 First:4, Second:6, Third:5, Fourth:3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ATTLE ON  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2, Third:2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b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2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ANALYSI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Double or Quits) R 24    R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kesh Reddy Kondakalla &amp; Srinivas Pan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MISTY NIGHT and H.No.7 GLIMMER OF HOP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630"/>
        <w:gridCol w:w="631"/>
        <w:gridCol w:w="631"/>
        <w:gridCol w:w="630"/>
        <w:gridCol w:w="631"/>
        <w:gridCol w:w="630"/>
        <w:gridCol w:w="631"/>
        <w:gridCol w:w="630"/>
        <w:gridCol w:w="631"/>
        <w:gridCol w:w="646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08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E OF FURY (1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ASER (2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ENE (2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BHRAK (2-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2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BLE HEART (3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WARRIOR (3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PANTHERESS (3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3-9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(4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ICON (4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RIA (4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PORT (4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MY WAY (4-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S ROYCE (5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TBLOCKMYWAY (5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FLAME (5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COMMAND (6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DHARTH (6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UPERPOWER (6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OF THE MOON (6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ERMORE (6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CT (6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ST ME  (EX:MR. PERFECT) (7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7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5:09:00Z</dcterms:created>
  <dc:creator>racing</dc:creator>
  <dc:description/>
  <cp:keywords/>
  <dc:language>en-US</dc:language>
  <cp:lastModifiedBy>racing</cp:lastModifiedBy>
  <dcterms:modified xsi:type="dcterms:W3CDTF">2025-08-09T07:37:00Z</dcterms:modified>
  <cp:revision>9</cp:revision>
  <dc:subject/>
  <dc:title/>
</cp:coreProperties>
</file>