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2:5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:5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56) THE RED RUM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aiden horses, 3 year olds only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: ...56 Kgs.,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Fillies:.                     ..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:- (Whips not permitted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CYPRESS  1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usto(GB)-Clear Cut) R 3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Rama Seshu Eyunni &amp; Suchit Jayraj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0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.07:8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LAKE MICHIGA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rench Navy(GB)-Soul Centric) R 32    T.S.,X.N.B,(BLK)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shok Kumar Gupta, Rama Seshu Eyunni, M.Prashant Kumar, M.Pradeep Kumar &amp; Rafaat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4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Purple, gold stars, gold stars on white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 First:0, Second:0, Third:2, Fourth:1, Unplaced: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URYAVANSHI  26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amidd(GB)-Maid of Artois(GB)) R 30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Ravi Teja Addepalli &amp; Srinivasa Rao Mogil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4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Violet, orange &amp; yellow sash, orange &amp; yellow arm bands and violet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4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8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8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2"/>
                    <w:gridCol w:w="1443"/>
                    <w:gridCol w:w="6061"/>
                  </w:tblGrid>
                  <w:tr>
                    <w:trPr/>
                    <w:tc>
                      <w:tcPr>
                        <w:tcW w:w="296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14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</w:t>
                        </w:r>
                      </w:p>
                    </w:tc>
                    <w:tc>
                      <w:tcPr>
                        <w:tcW w:w="60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AMERICAN AFFAIR  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Aunt Dottie(GB)) R 29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3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2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H.M. Akshay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.07:8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7"/>
                    <w:gridCol w:w="1464"/>
                    <w:gridCol w:w="5995"/>
                  </w:tblGrid>
                  <w:tr>
                    <w:trPr/>
                    <w:tc>
                      <w:tcPr>
                        <w:tcW w:w="30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</w:t>
                        </w:r>
                      </w:p>
                    </w:tc>
                    <w:tc>
                      <w:tcPr>
                        <w:tcW w:w="59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BESTIE  28b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rench Navy(GB)-Providence) R 33    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7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2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f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.07: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8b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7"/>
                    <w:gridCol w:w="748"/>
                    <w:gridCol w:w="8191"/>
                  </w:tblGrid>
                  <w:tr>
                    <w:trPr/>
                    <w:tc>
                      <w:tcPr>
                        <w:tcW w:w="15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7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</w:t>
                        </w:r>
                      </w:p>
                    </w:tc>
                    <w:tc>
                      <w:tcPr>
                        <w:tcW w:w="81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failing to maintain straight in the final stag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CERTANITY  1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Yash Narredu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Moon River) R 3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9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1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.07:8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GUSTO'S BABY  26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usto(GB)-Whispering Gallery) R 3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3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1, Third:2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72f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 G Likith Appu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S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11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 G Likith Appu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1 1/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c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6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b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8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TOOTSIE DARLING  17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Tootsie Wootsie(IRE)) R 3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5/05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1, Third:1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c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Trevo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5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2 LAKE MICHIGAN HOOD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6 CERTANITY T.S.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KE MICHIGAN- Castrated on 20.03.2025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ANALA POOL WILL OPERATE ON ALL RAC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HERE THERE ARE FIVE OR MORE STARTER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BBREVIATIONS USED IN PREVIOUS FORM</w:t>
            </w:r>
            <w:r>
              <w:rPr/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 c, d, e and f denoting</w:t>
              <w:br/>
              <w:t>2nd, 3rd, 4th, 5th &amp; 6th places respectively</w:t>
              <w:br/>
              <w:t>D.H. indicated Dead Heat. Dq. indicates Disqualification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CARRIED – OVER/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carried over ne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70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ackpot Pool o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2,24,702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rom the I.V.B. Bangalore races held on 19/01/2024 will be added to t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ckpot p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nday, 18/08/2025 (Hyderabad Races)</w:t>
            </w:r>
          </w:p>
          <w:p>
            <w:pPr>
              <w:pStyle w:val="ListParagraph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carried over ne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th Tanal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ol o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25,460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rom the I.V.B. Bangalore races held on 14/07/2024 will be added to t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t 6th race Tanala p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nday, 18/08/2025 (Hyderabad Races)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3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3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57) THE DEVARAKONDA CUP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23"/>
              <w:gridCol w:w="2338"/>
              <w:gridCol w:w="1482"/>
              <w:gridCol w:w="1482"/>
              <w:gridCol w:w="1342"/>
              <w:gridCol w:w="1342"/>
              <w:gridCol w:w="1357"/>
            </w:tblGrid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s.20000 (Value o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he Trophy)  and</w:t>
                    <w:br/>
                    <w:t>Rs. 241,313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ZUZA  31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azan(IRE)-Hidden Soul) R 42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ss Yashaswi Dilip Galwank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1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yoke, turquoise blue sleeves, white stars on sleeves, turquoise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1, Second:2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e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shhad Asbar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b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shhad Asbar 58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8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BOLD BEAUTY  31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Celestrella) R 3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Vara Prasad Reddy &amp; A C Subba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3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dark green cross, dark green arm band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1, Second:6, Third:4, Fourth:7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d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8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0"/>
                    <w:gridCol w:w="1286"/>
                    <w:gridCol w:w="7010"/>
                  </w:tblGrid>
                  <w:tr>
                    <w:trPr/>
                    <w:tc>
                      <w:tcPr>
                        <w:tcW w:w="21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5</w:t>
                        </w:r>
                      </w:p>
                    </w:tc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1</w:t>
                        </w:r>
                      </w:p>
                    </w:tc>
                    <w:tc>
                      <w:tcPr>
                        <w:tcW w:w="70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led throughout the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HOOLI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Suki Suki) R 39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1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6 First:1, Second:1, Third:0, Fourth:1, Unplaced: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TAR MEDAL  44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avid Livingston(IRE)-Emeritus) R 3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2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0 First:3, Second:6, Third:3, Fourth:4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b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3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4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4d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7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6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EE MY ATTITUDE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yal Gladiator-Rainbow Fog) R 3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2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2 First:0, Second:6, Third:5, Fourth:0, Unplaced: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HER LADYSHIP  2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ord Admiral(USA)-C Eleven) R 36    HOOD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1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1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EXCLUSIVE LUCK  25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Lucky Gal) R 31    T.S.,(BLK)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hankar Srinivas &amp; Mrs.Smita Bajor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7y 1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panel, gold diamonds on sleev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2, Second:4, Third:4, Fourth:0, Unplaced:2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c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3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4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e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indu Singh 53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AMBOSELI  3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Kabini) R 26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hantanu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9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 and dark blue quarters, dark blue sleeves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0, Second:3, Third:2, Fourth:0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Jr) 53 (50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9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Trevor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POLITICS  29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Miss Quality(USA)) R 25    T.S.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2, Second:2, Third:2, Fourth:3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9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86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9"/>
                    <w:gridCol w:w="1006"/>
                    <w:gridCol w:w="7401"/>
                  </w:tblGrid>
                  <w:tr>
                    <w:trPr/>
                    <w:tc>
                      <w:tcPr>
                        <w:tcW w:w="2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10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</w:t>
                        </w:r>
                      </w:p>
                    </w:tc>
                    <w:tc>
                      <w:tcPr>
                        <w:tcW w:w="74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110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6 HER LADYSHIP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0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0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2nd Leg</w:t>
              <w:br/>
              <w:t>1st Treble 3r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58) THE INDEPENDENCE CUP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handicap for horses, 5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26"/>
              <w:gridCol w:w="2332"/>
              <w:gridCol w:w="1482"/>
              <w:gridCol w:w="1482"/>
              <w:gridCol w:w="1343"/>
              <w:gridCol w:w="1343"/>
              <w:gridCol w:w="1358"/>
            </w:tblGrid>
            <w:tr>
              <w:trPr/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2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2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s.20000 (Value of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the Trophy)  and</w:t>
                    <w:br/>
                    <w:t>Rs. 274,725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52,625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22,100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0,525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2,200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2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3,300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8,500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4,800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,700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2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4,975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3,875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1,100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,775</w:t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SHE CAN  1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amaz Shareef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Masquenada) R 6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Chitturi Krishna Kannaiah, Soma Raju Adipudi, Sureshbabu Daggubati &amp; Venkatesh Dagguba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10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, light green horse shoes, navy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5, Second:1, Third:0, Fourth:4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R.Kumar 60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7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HIGH REWARD  3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Ultrasonic) R 59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1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6, Second:1, Third:1, Fourth:5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9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7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8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88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WARWICK  14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ndified-Actual) R 58    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unil Kumar Sethi, E.Anoop Kumar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harat Venkat Epur, Ayyadevara Srinivas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.Rake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2, Second:5, Third:5, Fourth:2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4d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P.Ajeeth Kumar 57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7.5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4"/>
                    <w:gridCol w:w="541"/>
                    <w:gridCol w:w="8841"/>
                  </w:tblGrid>
                  <w:tr>
                    <w:trPr/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/07/2025</w:t>
                        </w:r>
                      </w:p>
                    </w:tc>
                    <w:tc>
                      <w:tcPr>
                        <w:tcW w:w="5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M 14</w:t>
                        </w:r>
                      </w:p>
                    </w:tc>
                    <w:tc>
                      <w:tcPr>
                        <w:tcW w:w="884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et with interference soon after the start. Raised an unsuccessful objection against the horse placed 3rd by the judg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ONLY MY WAY  4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Winning Fortune) R 56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4, Second:2, Third:2, Fourth:2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3c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froz Khan 55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3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09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45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Afroz Khan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4 1/2,7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0.5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ANGREAL  (25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Yash Narredu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Sans Pareil) R 5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.Prasad Raju &amp; 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4, Second:3, Third:2, Fourth:2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d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amaz Shareef 50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25)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aj Narredu 59.5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41"/>
                    <w:gridCol w:w="1141"/>
                    <w:gridCol w:w="6984"/>
                  </w:tblGrid>
                  <w:tr>
                    <w:trPr/>
                    <w:tc>
                      <w:tcPr>
                        <w:tcW w:w="23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11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</w:t>
                        </w:r>
                      </w:p>
                    </w:tc>
                    <w:tc>
                      <w:tcPr>
                        <w:tcW w:w="69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OPRANOS  19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So Charm(IRE)) R 5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0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4, Second:2, Third:3, Fourth:1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9e II T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18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0"/>
                    <w:gridCol w:w="1191"/>
                    <w:gridCol w:w="7265"/>
                  </w:tblGrid>
                  <w:tr>
                    <w:trPr/>
                    <w:tc>
                      <w:tcPr>
                        <w:tcW w:w="20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4</w:t>
                        </w:r>
                      </w:p>
                    </w:tc>
                    <w:tc>
                      <w:tcPr>
                        <w:tcW w:w="72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DECCAN SPIRIT  37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Alamshara) R 50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hailendra Singh &amp; K.Ram Gopal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2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orange sash, arm band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2, Second:2, Third:3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7c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2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88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BLISSFUL  4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akhat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Incanto Bliss) R 48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8y 26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8 First:5, Second:4, Third:5, Fourth:2, Unplaced:3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53.5 (1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1/2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4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4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1st Leg</w:t>
              <w:br/>
              <w:t>1st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59) THE FAIR HAVEN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1"/>
              <w:gridCol w:w="1615"/>
              <w:gridCol w:w="1615"/>
              <w:gridCol w:w="1614"/>
              <w:gridCol w:w="1462"/>
              <w:gridCol w:w="1462"/>
              <w:gridCol w:w="1477"/>
            </w:tblGrid>
            <w:tr>
              <w:trPr/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74,7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WALKING THUNDER  (32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2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Well Focused(IRE)) R 56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18/04/22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2, Second:2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31b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Imran Chisty 53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1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0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83 T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shhad Asbar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6.75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29 T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A.Ashhad Asbar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3.28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32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61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5 1/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62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STAR FOREVER  11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6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Forever Glory) R 54    T.S.,(BLK)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Ashok Ranpise, Bollineni Krishnaiah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eshadri Reddy Pochana, Teegala Sumant Reddy, Dr.Teegala Vijender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/s. Satish Kumar Reddy Poond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iri Prathamesh Mahadev &amp; Teja Golla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5/01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hoops, gol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2, Second:3, Third:6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c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4 (52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/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4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X) EMPERORS CHARM  11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(--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hinese Whisper(IRE)-So Charm(IRE)) R 50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30/04/21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2, Second:1, Third:1, Fourth:2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d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/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BRILLIANT LAD  (4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Yash Narredu(1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ord Admiral(USA)-Sunflower) R 49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Teja Golla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3y 07/03/22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gold belt, dark blue &amp; gold checke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2, Second:0, Third:1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4)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8"/>
                    <w:gridCol w:w="747"/>
                    <w:gridCol w:w="8191"/>
                  </w:tblGrid>
                  <w:tr>
                    <w:trPr/>
                    <w:tc>
                      <w:tcPr>
                        <w:tcW w:w="15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7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</w:t>
                        </w:r>
                      </w:p>
                    </w:tc>
                    <w:tc>
                      <w:tcPr>
                        <w:tcW w:w="81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failing to maintain straight in the final stag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PARK LAN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4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lack Cash(USA)-Sea Value) R 49    T.S.,X.N.B,H.B.,SCP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Rakesh Reddy Kondakall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enkata Ramana Reddy Bomma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4/02/19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0 First:2, Second:4, Third:1, Fourth:0, Unplaced: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JURAMENTO  22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5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ath(IRE)-Starynessey) R 45    T.S.,SCP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7/02/19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3, Second:6, Third:1, Fourth:2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2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9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7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2f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7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41"/>
                    <w:gridCol w:w="1141"/>
                    <w:gridCol w:w="6984"/>
                  </w:tblGrid>
                  <w:tr>
                    <w:trPr/>
                    <w:tc>
                      <w:tcPr>
                        <w:tcW w:w="23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11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</w:t>
                        </w:r>
                      </w:p>
                    </w:tc>
                    <w:tc>
                      <w:tcPr>
                        <w:tcW w:w="69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AMPERE'S TOUCH  3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3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Pinacotheque(IRE)) R 44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apil Agrawal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25/02/19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lack maltese cross and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4, Second:1, Third:2, Fourth:2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5 3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69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1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75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6"/>
              <w:gridCol w:w="1577"/>
              <w:gridCol w:w="2625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HAH OF IRAN  3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7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How's Your Halo(USA)-Dancing Farha) R 40    T.S.,(BLK)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ir Saqafath Ali Khan &amp; 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28/04/19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2, Second:2, Third:1, Fourth:0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4"/>
                    <w:gridCol w:w="3938"/>
                    <w:gridCol w:w="2087"/>
                    <w:gridCol w:w="1059"/>
                    <w:gridCol w:w="1588"/>
                  </w:tblGrid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7</w:t>
                        </w:r>
                      </w:p>
                    </w:tc>
                  </w:tr>
                  <w:tr>
                    <w:trPr/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e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H.M. Akshay 60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8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8"/>
                    <w:gridCol w:w="873"/>
                    <w:gridCol w:w="7805"/>
                  </w:tblGrid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8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</w:t>
                        </w:r>
                      </w:p>
                    </w:tc>
                    <w:tc>
                      <w:tcPr>
                        <w:tcW w:w="78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awkwardly losing about 1 or 2 lenght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"X) " DENOTES WITHDRAWN ON VETERINARY GROUNDS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5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1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1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2nd Leg</w:t>
              <w:br/>
              <w:t>1st Mini Jackpot 4th Leg</w:t>
              <w:br/>
              <w:t>2nd Mini Jackpot 1st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60) THE DEVARAKONDA CUP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41,31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HAIRAVA  (EX:MIGHTY SPARROW)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titude-Transformation) R 4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LA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T.Rake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26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navy blue 'V', navy blue hoops on yellow sleeves, navy blue star on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2, Second:1, Third:0, Fourth:1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UM 176e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Vivek G 51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Shd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DONTBLOCKMYWAY  46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hifting Power(GB)-Aquitania) R 41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0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1, Second:1, Third:2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c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Vivek G 58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c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8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5 1/4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8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0"/>
                    <w:gridCol w:w="1191"/>
                    <w:gridCol w:w="7265"/>
                  </w:tblGrid>
                  <w:tr>
                    <w:trPr/>
                    <w:tc>
                      <w:tcPr>
                        <w:tcW w:w="20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5</w:t>
                        </w:r>
                      </w:p>
                    </w:tc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6</w:t>
                        </w:r>
                      </w:p>
                    </w:tc>
                    <w:tc>
                      <w:tcPr>
                        <w:tcW w:w="72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DASHING CHARM  27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rench Navy(GB)-Paprika) R 4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Zaveri Stud Farm Private Limited rep.by Mr.Champaklal Zaveri, Mrs.Bindu C.Zaver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ss Harsha N.Desai &amp; Miss Niti N.Desa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6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1, Second:0, Third:0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shhad Asbar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.07: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f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shhad Asbar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3"/>
                    <w:gridCol w:w="791"/>
                    <w:gridCol w:w="8342"/>
                  </w:tblGrid>
                  <w:tr>
                    <w:trPr/>
                    <w:tc>
                      <w:tcPr>
                        <w:tcW w:w="13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5</w:t>
                        </w:r>
                      </w:p>
                    </w:tc>
                    <w:tc>
                      <w:tcPr>
                        <w:tcW w:w="7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7</w:t>
                        </w:r>
                      </w:p>
                    </w:tc>
                    <w:tc>
                      <w:tcPr>
                        <w:tcW w:w="83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reported that his mount was throwing her head up throughout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MARK MY DAY  21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akhat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rimson China(USA)-Amazon Sky(USA)) R 40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8y 23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1 First:5, Second:7, Third:7, Fourth:8, Unplaced:4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3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4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9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DOUBLE BUBBLE  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ord Admiral(USA)-Shenliyka(FR)) R 39    T.S.,B.B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1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1, Third:0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7"/>
                    <w:gridCol w:w="690"/>
                    <w:gridCol w:w="8369"/>
                  </w:tblGrid>
                  <w:tr>
                    <w:trPr/>
                    <w:tc>
                      <w:tcPr>
                        <w:tcW w:w="14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6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</w:t>
                        </w:r>
                      </w:p>
                    </w:tc>
                    <w:tc>
                      <w:tcPr>
                        <w:tcW w:w="83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tender handling of his mount for greater part of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ONLY THE BRAVE  48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Auryn) R 37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Chukkala Ashok &amp; Syed Shah Faisal Hass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0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dark blue squar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2, Second:3, Third:3, Fourth:5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.Ismail 57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57.5 (5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8d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57 (54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0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MEXICAN WAVE  27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Daisy Duke) R 36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5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1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e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PEANU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 (IRE)-Vision of Art) R 2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7 First:0, Second:0, Third:2, Fourth:1, Unplaced: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UNA PALOMA BLANCA  2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sert God-Ikigai) R 22    X.N.B,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0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1, Third:0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0"/>
                    <w:gridCol w:w="1728"/>
                    <w:gridCol w:w="5818"/>
                  </w:tblGrid>
                  <w:tr>
                    <w:trPr/>
                    <w:tc>
                      <w:tcPr>
                        <w:tcW w:w="29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5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7</w:t>
                        </w:r>
                      </w:p>
                    </w:tc>
                    <w:tc>
                      <w:tcPr>
                        <w:tcW w:w="58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6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5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5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3rd Leg</w:t>
              <w:br/>
              <w:t>2nd Mini Jackpot 2nd Leg</w:t>
              <w:br/>
              <w:t>3r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61) THE ASCOT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horses, 3 year olds and upward. </w:t>
            </w:r>
          </w:p>
          <w:p>
            <w:pPr>
              <w:pStyle w:val="Normal"/>
              <w:rPr/>
            </w:pPr>
            <w:r>
              <w:rPr/>
              <w:t xml:space="preserve">Winner of a Category - I , a race of value over Rs.10,00,000 or more than four races (either of Category - II / or a race of value over Rs.1,50,000 other than category race) Not Eligibl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 :</w:t>
            </w:r>
            <w:r>
              <w:rPr/>
              <w:t xml:space="preserve"> 3 year olds                     .. 51.5 Kgs. :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 year olds and upward .. 52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enalties:-</w:t>
            </w:r>
            <w:r>
              <w:rPr/>
              <w:t xml:space="preserve"> Winner of a Category II race / or a race of value Rs.1,50,000 or over (other than a category race ) 3 Kgs., or either of 2 such races 6 Kgs., or either of 3 such races 8 Kgs., or either of 4 such races 10 Kgs. </w:t>
            </w:r>
          </w:p>
          <w:p>
            <w:pPr>
              <w:pStyle w:val="Normal"/>
              <w:rPr/>
            </w:pPr>
            <w:r>
              <w:rPr/>
              <w:t xml:space="preserve">In addition : Winner of a race value Rs. 7,50,000 or over 1.5 Kgs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llowances:-</w:t>
            </w:r>
            <w:r>
              <w:rPr/>
              <w:t xml:space="preserve"> Fillies and Mares ... 1.5 Kgs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te:- Horses rated 50 and above only eligibl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11,8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73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8,6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4,6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2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7,8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0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2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8,3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7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6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1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ERRETTINI  (19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e Safe-Swiss Eagle) R 9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RAH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Arun Alagappan Racing LLP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Chandrakant Kankar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h 6y 01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yellow arm band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6, Second:5, Third:5, Fourth:8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61f H 9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99 T 9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3/4,Lnk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5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9) II T 8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18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RAGNAROK  6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enth Star(IRE)-Sweet Caroline) R 7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Donald Anthony Netto &amp; P.Ranga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03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white 'V'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5, Second:2, Third:3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b I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7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CALISTOGA  2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ali(USA)-Abdicate(IRE)) R 71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.Ramakrishna Reddy, Bharat Venkat Epur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31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4, Second:3, Third:1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d I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Vivek G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7"/>
                    <w:gridCol w:w="695"/>
                    <w:gridCol w:w="8354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6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</w:t>
                        </w:r>
                      </w:p>
                    </w:tc>
                    <w:tc>
                      <w:tcPr>
                        <w:tcW w:w="83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, 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ESPIONAGE  2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usto(GB)-Ainra) R 77    B.B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Prakash Babu, P.Ranga Raju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r.Tripuranenivenkata Aditya Chowdary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Donald Anthony Nett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4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dark green quarters, purple sleeves, purpl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4, Second:3, Third:1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b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7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MAVERICK  19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arun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ord Admiral(USA)-Silver Cruise) R 80    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Donald Anthony Nett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19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white 'V'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4, Second:5, Third:0, Fourth:4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9d II T 8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18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D MINCHU  33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 (AUS)-Renee) R 82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T.Rake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0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navy blue 'V', navy blue hoops on yellow sleeves, navy blue star on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5, Second:5, Third:3, Fourth:2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 II H 8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61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5"/>
                    <w:gridCol w:w="922"/>
                    <w:gridCol w:w="7659"/>
                  </w:tblGrid>
                  <w:tr>
                    <w:trPr/>
                    <w:tc>
                      <w:tcPr>
                        <w:tcW w:w="18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9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</w:t>
                        </w:r>
                      </w:p>
                    </w:tc>
                    <w:tc>
                      <w:tcPr>
                        <w:tcW w:w="76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tender handling of his moun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PONTEFRACT  14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inson (IRE)-Superb) R 67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Bharat Venkat Epur, Ayyadevara Srinivas &amp; Shashidhar Kami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rey star, silver grey sleeves, royal blue stripes on sleeves, royal blue cap with silver grey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4, Second:4, Third:2, Fourth:6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b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hivansh 60.5 (58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7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TORCHBEARER  37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hinese Whisper(IRE)-Evelyn May(IRE)) R 6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. S. B. Nair &amp; Mr. Arjun Nai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3, Second:5, Third:0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7b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88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0"/>
                    <w:gridCol w:w="1155"/>
                    <w:gridCol w:w="7361"/>
                  </w:tblGrid>
                  <w:tr>
                    <w:trPr/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08/2025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7</w:t>
                        </w:r>
                      </w:p>
                    </w:tc>
                    <w:tc>
                      <w:tcPr>
                        <w:tcW w:w="73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ook a fly jump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BAISA  23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Firebird) R 7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ujahid Alam Khan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s.Sidra Fatima Khatoon, Mrs.Nimra Fati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27/1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eacock blue 'V', hooped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4, Second:3, Third:4, Fourth:2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f I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5.5 (54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3e 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Nakhat Singh 5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CALISTA GIRL  (14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ugar Mountain(IRE)-Incandescent) R 70    T.S.,X.N.B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LA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unwar Digvijay Singh Shekhawat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Sreeramulu Bommishetty &amp; N.Shyam Su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23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4, Second:4, Third:4, Fourth:4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4)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9.5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7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RUNLIKETHEWIND  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Strawberry Fields) R 68    T.S.,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Bharat Venkat Epur &amp; Vazhaparmbil John Josep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6y 2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maltese cross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6 First:3, Second:8, Third:5, Fourth:7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 G Likith Appu 54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7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2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2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4th Leg</w:t>
              <w:br/>
              <w:t>2nd Mini Jackpot 3rd Leg</w:t>
              <w:br/>
              <w:t>3r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62) THE INDEPENDENCE CUP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5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KINGSTON  33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Corporate Jungle(USA)-Frizbee) R 65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7y 21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7 First:4, Second:7, Third:7, Fourth:5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3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3e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3.5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04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RIVAL  5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Apparition) R 62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anjay R Goyani &amp; S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4, Second:2, Third:3, Fourth:1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e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60 (58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ROMANTIC GREY  14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Eternal Spirit) R 59    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5y 1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4, Second:3, Third:2, Fourth:2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e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8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7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HADOW FAX  14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onu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ord Admiral(USA)-Rahuls Pet) R 56    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G.Krishnamohan Rao, T.Nataraja Meht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rza Ayub Baig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red hoops on brown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2, Second:5, Third:6, Fourth:4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c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ukesh Kum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7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MIX THE MAGIC  38d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Atmosphere) R 5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ishore M.Dingra &amp; M/s.Sohna Stud Farm Private Limited rep.by Mr.Sultan Sing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0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dark blue sleeves with gold spots, dark blue cap with gold spot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2, Second:6, Third:1, Fourth:4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f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56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5 3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d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onu Kumar 55 (51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75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HADOW BABY  (10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Meohmy(GB)) R 54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hankar Srinivas &amp; Mrs.Smita Bajor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2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panel, gold diamonds on sleev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3, Second:2, Third:4, Fourth:4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0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N R I DHEER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arun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night's Tour(AUS)-Mirfield) R 48    T.S.,(BLK),D.R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29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8 First:2, Second:1, Third:2, Fourth:1, Unplaced: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WEET DANCER  4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Avec Pleasure) R 46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2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3, Second:1, Third:5, Fourth:2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2 (50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0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1/2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67"/>
                    <w:gridCol w:w="1048"/>
                    <w:gridCol w:w="7651"/>
                  </w:tblGrid>
                  <w:tr>
                    <w:trPr/>
                    <w:tc>
                      <w:tcPr>
                        <w:tcW w:w="17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08/2025</w:t>
                        </w:r>
                      </w:p>
                    </w:tc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1</w:t>
                        </w:r>
                      </w:p>
                    </w:tc>
                    <w:tc>
                      <w:tcPr>
                        <w:tcW w:w="76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to be more vigourous in the straigh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WINDSO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Roderic O' Connor(IRE)-Forever Glory) R 42    </w:t>
                  </w:r>
                  <w:r>
                    <w:rPr>
                      <w:sz w:val="22"/>
                      <w:szCs w:val="22"/>
                    </w:rPr>
                    <w:t>T.S.,X.N.B,R.D.B,HOOD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rinivasa Rao Mogili &amp; Ravi Teja Addepall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5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Violet, orange &amp; yellow sash, orange &amp; yellow arm bands and violet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4 First:1, Second:6, Third:4, Fourth:4, Unplaced: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 KINGSTON and H.No.5 MIX THE MAGIC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8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:0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:0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5th Leg</w:t>
              <w:br/>
              <w:t>2nd Mini Jackpot 4th Leg</w:t>
              <w:br/>
              <w:t>3r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63) THE KARIMNAGAR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4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INDERDHANUSH  25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ucifer Sam(USA)-Celesta) R 44    T.S.,H.B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2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2, Second:2, Third:6, Fourth:5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TRUST ME  (EX:MR. PERFECT)  48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eepak Sing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Varenar(FR)-Tableau Vivant(IRE)) R 4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 Teja Addepall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Violet, orange &amp; yellow sash, orange &amp; yellow arm bands and violet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7 First:3, Second:5, Third:3, Fourth:5, Unplaced:3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8f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0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HOOTING STAR  10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od(IRE)-Dance Oh Dance) R 42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1, Second:2, Third:3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b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ILVER LINING  3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onu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Total Gallery(IRE)-Emilia Romagna) R 41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07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6 First:4, Second:4, Third:6, Fourth:10, Unplaced:3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onu Kumar 59 (54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onu Kumar 60.5 (55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8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4"/>
                    <w:gridCol w:w="1069"/>
                    <w:gridCol w:w="7593"/>
                  </w:tblGrid>
                  <w:tr>
                    <w:trPr/>
                    <w:tc>
                      <w:tcPr>
                        <w:tcW w:w="1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</w:t>
                        </w:r>
                      </w:p>
                    </w:tc>
                    <w:tc>
                      <w:tcPr>
                        <w:tcW w:w="7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le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HOPING STAR  25f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Sea Value) R 3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Gurjinder Sing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h 5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white 'V'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2, Second:0, Third:3, Fourth:2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f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7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DIVINE DESTINY  4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Friendly) R 38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07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3, Second:3, Third:4, Fourth:4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Jr) 58.5 (56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4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Jr) 58.5 (56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7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8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8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0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5"/>
                    <w:gridCol w:w="717"/>
                    <w:gridCol w:w="8284"/>
                  </w:tblGrid>
                  <w:tr>
                    <w:trPr/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7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</w:t>
                        </w:r>
                      </w:p>
                    </w:tc>
                    <w:tc>
                      <w:tcPr>
                        <w:tcW w:w="82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to be more vigourous in the initial stages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LIGHTS ON  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Net Whizz(USA)-Perpetual Glory) R 3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1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2, Second:2, Third:4, Fourth:5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Nakhat Singh 55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LEGO  (8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Royal Princess) R 33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G.V.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5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 with gold braids, ivory sleeves, navy blue cap with gold braid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8)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GOLDEN UNICORN  2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iero(JPN)-Tigris) R 29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Jitendra D.Parekh, Leeladhar Sharm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ijay Anand Jangi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4y 2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Maroon, cream cross sashes and cream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1, Second:1, Third:2, Fourth:3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d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3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0"/>
                    <w:gridCol w:w="1191"/>
                    <w:gridCol w:w="7265"/>
                  </w:tblGrid>
                  <w:tr>
                    <w:trPr/>
                    <w:tc>
                      <w:tcPr>
                        <w:tcW w:w="20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</w:t>
                        </w:r>
                      </w:p>
                    </w:tc>
                    <w:tc>
                      <w:tcPr>
                        <w:tcW w:w="72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LADY JANE  3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akhat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l of Kintyre(USA)-Charming Princess) R 29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1, Second:3, Third:0, Fourth:1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8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GLIMMER OF HOPE  48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 (GB)-Heiress) R 28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Leeladhar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h 8y 11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white swastika, purple &amp; white striped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5 First:4, Second:6, Third:5, Fourth:3, Unplaced:3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f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8e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3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0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BATTLE ON  4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wn Approach-Fionnuar(IRE)) R 26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anjay R Goyani &amp; S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1, Second:2, Third:2, Fourth:2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b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9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1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jay Kumar 52 (50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8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1.5 (50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0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3) GENIE  16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Net Whizz(USA)-Frizbee) R 2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09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1, Second:1, Third:0, Fourth:2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b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59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9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5 HOPING STAR, H.No.8 LEGO and H.No.11 GLIMMER OF HOPE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0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5"/>
        <w:gridCol w:w="630"/>
        <w:gridCol w:w="631"/>
        <w:gridCol w:w="631"/>
        <w:gridCol w:w="630"/>
        <w:gridCol w:w="631"/>
        <w:gridCol w:w="630"/>
        <w:gridCol w:w="631"/>
        <w:gridCol w:w="630"/>
        <w:gridCol w:w="631"/>
        <w:gridCol w:w="646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WIMMING REPORT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Hors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5/0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6/0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7/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8/0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9/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0/0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1/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2/0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3/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4/08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KE MICHIGAN (1-2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RICAN AFFAIR (1-4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UZA (2-1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OLIN (2-3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LUSIVE LUCK (2-7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BOSELI (2-8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LY MY WAY (3-4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PRANOS (3-6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CAN SPIRIT (3-7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ISSFUL (3-8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 FOREVER (4-2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PERORS CHARM (4-3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RAMENTO (4-6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TBLOCKMYWAY (5-2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SHING CHARM (5-3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RETTINI (6-1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TOGA (6-3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VERICK (6-5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 MINCHU (6-6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CHBEARER (6-8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ISA (6-9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TA GIRL (6-10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LIKETHEWIND (6-11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STON (7-1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AL (7-2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DOW BABY (7-6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 R I DHEERA (7-7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EET DANCER (7-8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DSOR (7-9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ST ME  (EX:MR. PERFECT) (8-2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OTING STAR (8-3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O (8-8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IMMER OF HOPE (8-11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- Denotes no visit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4:57:00Z</dcterms:created>
  <dc:creator>racing</dc:creator>
  <dc:description/>
  <cp:keywords/>
  <dc:language>en-US</dc:language>
  <cp:lastModifiedBy>racing</cp:lastModifiedBy>
  <dcterms:modified xsi:type="dcterms:W3CDTF">2025-08-16T05:27:00Z</dcterms:modified>
  <cp:revision>6</cp:revision>
  <dc:subject/>
  <dc:title/>
</cp:coreProperties>
</file>